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-47625</wp:posOffset>
            </wp:positionV>
            <wp:extent cx="9334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          Nem tudom</w:t>
      </w: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1343025" cy="87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ERS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105.7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ERSEK</w:t>
                      </w:r>
                    </w:p>
                  </w:txbxContent>
                </v:textbox>
                <v:path textpathok="t"/>
                <v:textpath on="t" fitshape="t" string="VERSEK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25pt;width:140.15pt;height:41.15pt;mso-wrap-style:none;v-text-anchor:middle;mso-position-vertical:top" type="_x0000_t136">
            <v:path textpathok="t"/>
            <v:textpath on="t" fitshape="t" string="DÓRI - nak" style="font-family:&quot;Times New Roman CE&quot;;font-size:20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b/>
        </w:rPr>
        <w:t xml:space="preserve">  2003-200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 tudom meddig tart e varázs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tudom meddig le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elmünk ily csodás.</w:t>
      </w:r>
    </w:p>
    <w:p>
      <w:pPr>
        <w:pStyle w:val="Normal"/>
        <w:rPr/>
      </w:pPr>
      <w:r>
        <w:rPr>
          <w:rFonts w:cs="Arial" w:ascii="Arial" w:hAnsi="Arial"/>
          <w:b/>
        </w:rPr>
        <w:t>Ha majd kihunyt a tű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0</wp:posOffset>
                </wp:positionH>
                <wp:positionV relativeFrom="paragraph">
                  <wp:posOffset>114300</wp:posOffset>
                </wp:positionV>
                <wp:extent cx="2133600" cy="1885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859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Hogy lehet valakit ennyire szeretn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hogy lehet valakit angyalnak nevezn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Hogy lehet, hogy angyal a földre leszállj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s mint földi asszony, engemet szolgálj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A földre leszálltál és angyal maradtá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földi életemből égit varázsoltá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Ha egyszer vissza szállsz, vígy magaddal enge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angyalok közé, protezsálj be szentem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0"/>
                                <w:szCs w:val="20"/>
                              </w:rPr>
                              <w:t>- Ismeretlen szerző műv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0"/>
                                <w:szCs w:val="20"/>
                              </w:rPr>
                              <w:t>valahol egy vár kőfalába vésve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148.5pt;mso-wrap-distance-left:9.05pt;mso-wrap-distance-right:9.05pt;mso-wrap-distance-top:0pt;mso-wrap-distance-bottom:0pt;margin-top:9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20"/>
                          <w:szCs w:val="20"/>
                        </w:rPr>
                        <w:t>Hogy lehet valakit ennyire szeretni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20"/>
                          <w:szCs w:val="20"/>
                        </w:rPr>
                        <w:t>hogy lehet valakit angyalnak nevezni?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20"/>
                          <w:szCs w:val="20"/>
                        </w:rPr>
                        <w:t>Hogy lehet, hogy angyal a földre leszálljon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20"/>
                          <w:szCs w:val="20"/>
                        </w:rPr>
                        <w:t>s mint földi asszony, engemet szolgáljon?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20"/>
                          <w:szCs w:val="20"/>
                        </w:rPr>
                        <w:t>A földre leszálltál és angyal maradtál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20"/>
                          <w:szCs w:val="20"/>
                        </w:rPr>
                        <w:t>földi életemből égit varázsoltál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20"/>
                          <w:szCs w:val="20"/>
                        </w:rPr>
                        <w:t>Ha egyszer vissza szállsz, vígy magaddal engem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20"/>
                          <w:szCs w:val="20"/>
                        </w:rPr>
                        <w:t>angyalok közé, protezsálj be szentem!”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0"/>
                          <w:szCs w:val="20"/>
                        </w:rPr>
                        <w:t>- Ismeretlen szerző műve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0"/>
                          <w:szCs w:val="20"/>
                        </w:rPr>
                        <w:t>valahol egy vár kőfalába vésve -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hamvad a paráz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kor is szeretné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maradni neked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etted maradni örökké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boldoggá tenni az éle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ek múlva is szeretnél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tartani téged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jongva szeretn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ked adni minden jót és szép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m ha úgy hozza sorsunk mégis,</w:t>
      </w:r>
    </w:p>
    <w:p>
      <w:pPr>
        <w:pStyle w:val="Normal"/>
        <w:rPr/>
      </w:pPr>
      <w:r>
        <w:rPr>
          <w:rFonts w:cs="Arial" w:ascii="Arial" w:hAnsi="Arial"/>
          <w:b/>
        </w:rPr>
        <w:t>hogy eldobsz engeme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 szidlak, csak megköszönöm,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boldoggá tetted az életet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color w:val="0000FF"/>
        </w:rPr>
        <w:t>2003- 05- 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2         </w:t>
      </w:r>
      <w:r>
        <w:rPr>
          <w:rFonts w:cs="Arial" w:ascii="Arial" w:hAnsi="Arial"/>
          <w:b/>
          <w:color w:val="000000"/>
        </w:rPr>
        <w:t>Szabad vag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iért is tépném ki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árnyát madaramna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gaz, hogy féltelek de 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ssza nem tarthatlak.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Önző módon azt szeretné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csak velem legyé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külön megélt óráinktól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gyon félek é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retlek, mint anyját a gyermek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 féltelek, mint anya a gyermeké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 azt is tudom, hogy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birtokolhatjuk egymás életé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pülj hát szabadon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gész világ a tiéd legy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t szeretném, hogy boldog legyé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örökre megmaradj nekem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2003-05-29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3</w:t>
      </w:r>
      <w:r>
        <w:rPr>
          <w:rFonts w:cs="Arial" w:ascii="Arial" w:hAnsi="Arial"/>
          <w:b/>
          <w:color w:val="FF0000"/>
        </w:rPr>
        <w:t xml:space="preserve">                 22  ÉV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mlékszel nászunk idejére?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zt mondtam "Nem hozok néked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sillagot az égből,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sak szívemet és őszinte szerelmemet adom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ert tőlem ezt kérted"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zerelmem azóta is tiéd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uszonkét éve már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zívem pedig szíveddel egyesülv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z öröklétre vár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alóban nem hoztam csillagot az égből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Ám ezután ezt is megteszem,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De nem egy csillagot, az egész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Mennyországot a lábad elé fektetem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</w:t>
      </w:r>
      <w:r>
        <w:rPr>
          <w:rFonts w:cs="Arial" w:ascii="Arial" w:hAnsi="Arial"/>
          <w:b/>
          <w:color w:val="FF0000"/>
        </w:rPr>
        <w:t>200-07-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                SZERESD MAGAD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egyetlenség, jóság és szerelem</w:t>
      </w:r>
    </w:p>
    <w:p>
      <w:pPr>
        <w:pStyle w:val="Normal"/>
        <w:rPr/>
      </w:pPr>
      <w:r>
        <w:rPr>
          <w:rFonts w:cs="Arial" w:ascii="Arial" w:hAnsi="Arial"/>
          <w:b/>
        </w:rPr>
        <w:t>a szívedből fak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etni engem csak úgy tudsz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előbb már szereted mag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íg tenmagad sem kedvel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ába is próbálná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tudsz szeretni engemet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2003-06-16.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                 FÉLTEL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tól miért is féltelek, nem értem én.</w:t>
      </w:r>
    </w:p>
    <w:p>
      <w:pPr>
        <w:pStyle w:val="Normal"/>
        <w:rPr/>
      </w:pPr>
      <w:r>
        <w:rPr>
          <w:rFonts w:cs="Arial" w:ascii="Arial" w:hAnsi="Arial"/>
          <w:b/>
        </w:rPr>
        <w:t>hisz ígérted; szíved csak az enyé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nem lehet-e egyszer másé ölelés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ókod, s a gyönyör percei 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Ígéred-e kedvesem, hog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eket sem kell soha félteni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tudnál-e olyan pohárból inn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lyből már más is ivott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úgy hozná mégis a sor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egyszer elhagysz engeme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ok együtt töltött é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léke majd eltem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dni mégsem tudsz soh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lékem ott marad vel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bár nem fogod tudn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denkiben engem lát szemed.</w:t>
      </w:r>
    </w:p>
    <w:p>
      <w:pPr>
        <w:pStyle w:val="Normal"/>
        <w:rPr/>
      </w:pPr>
      <w:r>
        <w:rPr>
          <w:rFonts w:cs="Arial" w:ascii="Arial" w:hAnsi="Arial"/>
          <w:b/>
        </w:rPr>
        <w:t>Ott leszek minden csókba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etkezésben és ölelés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bárhová sodor a sor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T LESZEK EGÉSZ ÉLETEDBEN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2003-06-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         </w:t>
      </w:r>
      <w:r>
        <w:rPr>
          <w:rFonts w:cs="Arial" w:ascii="Arial" w:hAnsi="Arial"/>
          <w:b/>
          <w:color w:val="0000FF"/>
        </w:rPr>
        <w:t>Ha szél lenné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Ha szél lennék,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imogatnám kezed,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kísérgetnélek és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zépeket mondanék neked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a napsugár lennék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lűznék minden felleget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ogy boldog é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zép legyen az életed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a én lennék az idő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oldog óráidban meg-meg állnék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 ha bánat dúlná lelkedet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yorsan tovaszállnék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                             </w:t>
      </w:r>
      <w:r>
        <w:rPr>
          <w:rFonts w:cs="Arial" w:ascii="Arial" w:hAnsi="Arial"/>
          <w:b/>
          <w:color w:val="0000FF"/>
        </w:rPr>
        <w:t>2003-06-19.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7           MERT SZERETL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t szeretlek az első naptó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ondok érted a földi javakró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lőtt én majd iszo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oharat előbb neked ado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ha fázol majd este kedves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karónk nagyobb felét rád teszem.</w:t>
      </w:r>
    </w:p>
    <w:p>
      <w:pPr>
        <w:pStyle w:val="Normal"/>
        <w:rPr/>
      </w:pPr>
      <w:r>
        <w:rPr>
          <w:rFonts w:cs="Arial" w:ascii="Arial" w:hAnsi="Arial"/>
          <w:b/>
        </w:rPr>
        <w:t>Én a csokit, te a meggyet szeret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gis azt kérem a gyümölcsöt vegy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a zöldet, én a pirosat kedvel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gis azt mondom, tapétánk zöld legy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 neked jó az nekem örö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dogságom neked, köszönö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kor vagyok boldog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előbb boldog vagy velem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zt hiszem ilyen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zetlen szerelem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2003-06-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       NE HAGYJ 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 darabot kitéptél a szívem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széttépted az álmaim.</w:t>
      </w:r>
    </w:p>
    <w:p>
      <w:pPr>
        <w:pStyle w:val="Normal"/>
        <w:rPr/>
      </w:pPr>
      <w:r>
        <w:rPr>
          <w:rFonts w:cs="Arial" w:ascii="Arial" w:hAnsi="Arial"/>
          <w:b/>
        </w:rPr>
        <w:t>Most még nagyon fájj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becsaptad a vágya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án elmúlik szívemr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görcsös fájdalom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g, mert szeretl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kínt is vállalo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 volt mi léptei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felé vitt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hogy mindent elveszíthetsz,</w:t>
      </w:r>
    </w:p>
    <w:p>
      <w:pPr>
        <w:pStyle w:val="Normal"/>
        <w:rPr/>
      </w:pPr>
      <w:r>
        <w:rPr>
          <w:rFonts w:cs="Arial" w:ascii="Arial" w:hAnsi="Arial"/>
          <w:b/>
        </w:rPr>
        <w:t>szíved nem is hitt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próbálj más utat,</w:t>
      </w:r>
    </w:p>
    <w:p>
      <w:pPr>
        <w:pStyle w:val="Normal"/>
        <w:rPr/>
      </w:pPr>
      <w:r>
        <w:rPr>
          <w:rFonts w:cs="Arial" w:ascii="Arial" w:hAnsi="Arial"/>
          <w:b/>
        </w:rPr>
        <w:t>ha hozzám kötötted életed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dj hű hozzá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pítsd meg a hátralévő éveke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mondok le róla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zen az élet oly rövi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án majd kibírja lelk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g a sors majd visszahozza lépteid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2003-07-02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                   MÁ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 nem küldök néked SMS-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mit csináls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 nem hívlak fe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merre járs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már mindegy,</w:t>
      </w:r>
    </w:p>
    <w:p>
      <w:pPr>
        <w:pStyle w:val="Normal"/>
        <w:rPr/>
      </w:pPr>
      <w:r>
        <w:rPr>
          <w:rFonts w:cs="Arial" w:ascii="Arial" w:hAnsi="Arial"/>
          <w:b/>
        </w:rPr>
        <w:t>hogy mikor jössz haz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t már nem szeretlek annyir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azéletemnélisjobbanszeretlek!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2003-07-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0        HA VÉGET É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etsz és szeretnek éveken á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hőtlen boldogság éle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t hiszed minden a tié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bármi jön csak szép leh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üttérző szívvel néz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inek semmi sem sikerű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tudni véled az okát amié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yen helyzetbe kerűl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félsz, hisz boldog vag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lt fővel járod utad,</w:t>
      </w:r>
    </w:p>
    <w:p>
      <w:pPr>
        <w:pStyle w:val="Normal"/>
        <w:rPr/>
      </w:pPr>
      <w:r>
        <w:rPr>
          <w:rFonts w:cs="Arial" w:ascii="Arial" w:hAnsi="Arial"/>
          <w:b/>
        </w:rPr>
        <w:t>eszedbe sem jut aggódni,</w:t>
      </w:r>
    </w:p>
    <w:p>
      <w:pPr>
        <w:pStyle w:val="Normal"/>
        <w:rPr/>
      </w:pPr>
      <w:r>
        <w:rPr>
          <w:rFonts w:cs="Arial" w:ascii="Arial" w:hAnsi="Arial"/>
          <w:b/>
        </w:rPr>
        <w:t>át jár a biztonságtud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gyogó napsugárban úsz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egyszer, mint villám csap belé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eljött a perc, mit sosem várt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ezután már semmi sem tié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dog álmodás és minden remé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 pillanat alatt száll tov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torpansz boldog utado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ár nem akarsz eljutni seho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gy érzed véget ért az ú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eddig végtelennek hitté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valahol elhagytál minden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eddig szivedben vitté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merted hinni sohas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e kín egyszer rád talá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 reményteli boldog napsugárná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 csábítóbb a halál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2003-07-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       BOLDOG  VOLT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dog voltál huszon éven á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gy érezted megtalált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maid asszonnyá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éd volt a világ minden csodáj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volt nehéz semmis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z minden percben gondolhattál rá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tak akadályok, mert ilyen az é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átsegített minden rosszo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t nagyon szeretett tég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yira erős és tiszta volt mind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t a templomi zsoltá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semmit el nem veszíthet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ban nagyon biztos voltá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ég felé nőnek a fák i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üvek is zölldellnek a rét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ősz után a tél jön e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gy van ez már ré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dtad, hogy gyarló az embe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z Péter is megtagadta Jézus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kivétel vagy, azt hit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t te szeretted Jézu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eljött a nap, miről nem is álmodtá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t hitted a képzelet játszik vel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ószerűtlenné vált mind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álomnak tűnt egész eddigi éle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indíg arra vártam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hogy szeressenek, szerelemmel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ok éven át csak én szerettem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 nem tudtam mit kezdeni az életemm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szon évvel ezelőt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or össze sodort veled az éle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eztem és örűltem a szerelmedn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zt hittem ez sohasem ér véget.</w:t>
      </w:r>
    </w:p>
    <w:p>
      <w:pPr>
        <w:pStyle w:val="Normal"/>
        <w:rPr/>
      </w:pPr>
      <w:r>
        <w:rPr>
          <w:rFonts w:cs="Arial" w:ascii="Arial" w:hAnsi="Arial"/>
          <w:b/>
        </w:rPr>
        <w:t>Most elérkeztek a fájó perce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úgy érzem mindezt csak álmodo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z a valóságban nem hisz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van ilyen fájdalo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szer majd felébrede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kkor majd nagyon csodálo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megtörtént vel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 ilyen kínzó álom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2003-07-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        EGYÜTT  FÁ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szólok semmi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k némán szenvede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ne bántsam me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orú szived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n azért sírok mostanába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t elvesztettem szerelmed,</w:t>
      </w:r>
    </w:p>
    <w:p>
      <w:pPr>
        <w:pStyle w:val="Normal"/>
        <w:rPr/>
      </w:pPr>
      <w:r>
        <w:rPr>
          <w:rFonts w:cs="Arial" w:ascii="Arial" w:hAnsi="Arial"/>
          <w:b/>
        </w:rPr>
        <w:t>a legfontosabbat, 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ette nekem az élet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ked azért fáj a sziv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t akibe mellettem szeretté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gsem az volt mint é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z övé nem lehetté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essük meg együtt az uta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n együtt haladtunk előr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érlek, térjünk vissza oda</w:t>
      </w:r>
    </w:p>
    <w:p>
      <w:pPr>
        <w:pStyle w:val="Normal"/>
        <w:rPr/>
      </w:pPr>
      <w:r>
        <w:rPr>
          <w:rFonts w:cs="Arial" w:ascii="Arial" w:hAnsi="Arial"/>
          <w:b/>
        </w:rPr>
        <w:t>és vigyázzunk egymás szivére!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2003-07-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            HIHETET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hetetl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gy egy szenvedély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elem is szép lassan eltud múln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hihetetl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gy a sok fájó könny is eltud fogy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hetetl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gy a fájdalomt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 szakad meg a szív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nem választjuk a halál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dig annyira hí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 tudom elviselni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mást is szeretsz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Te, hidd el drágá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mindkettőnk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em lehetsz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2003-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      ÉBREDNI SZERETNÉ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y régóta álmodok má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etnék ébredni végr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lóságba visszatérni</w:t>
      </w:r>
    </w:p>
    <w:p>
      <w:pPr>
        <w:pStyle w:val="Normal"/>
        <w:rPr/>
      </w:pPr>
      <w:r>
        <w:rPr>
          <w:rFonts w:cs="Arial" w:ascii="Arial" w:hAnsi="Arial"/>
          <w:b/>
        </w:rPr>
        <w:t>s könnyű szívvel nézni fel az ég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íts hát kedves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t ketten éljük e szörnyű álmo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leljük át egymást 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essük meg az elveszett boldogságot!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2003-07-22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15         SZERETL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zrevétlen apró percké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hannak az éve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p a tavasz, ám jön az ő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elmúlik az él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élet mely egy pillana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sorsom végtelen ú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yen ha veled járhatok,</w:t>
      </w:r>
    </w:p>
    <w:p>
      <w:pPr>
        <w:pStyle w:val="Normal"/>
        <w:rPr/>
      </w:pPr>
      <w:r>
        <w:rPr>
          <w:rFonts w:cs="Arial" w:ascii="Arial" w:hAnsi="Arial"/>
          <w:b/>
        </w:rPr>
        <w:t>feledek minden bánatot, ború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leld át fájó szivemet s fogja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csak az én kez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indent megtesze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boldog légy velem!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2003-07-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6             A BÚCSÚ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jött hát a búcsú órája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gy évszak múlik el míg újra látla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lékeinkkel felvértezem maga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fájó szívvel vissza várla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unyt szememben itt maradt az arco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füleimbe zártam édes szavad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dom, hogy visszajössz majd hozzám,</w:t>
      </w:r>
    </w:p>
    <w:p>
      <w:pPr>
        <w:pStyle w:val="Normal"/>
        <w:rPr/>
      </w:pPr>
      <w:r>
        <w:rPr>
          <w:rFonts w:cs="Arial" w:ascii="Arial" w:hAnsi="Arial"/>
          <w:b/>
        </w:rPr>
        <w:t>mert nálam hagytad jövő sorsod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ivemben hagytad zálogként a sziv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elindúltál, mert hívott a nagyvilá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bármilyen messze jársz maj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dom, hogy lelked vissza vág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ha majd vissza tértél hozzán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mán iszunk egy teát.</w:t>
      </w:r>
    </w:p>
    <w:p>
      <w:pPr>
        <w:pStyle w:val="Normal"/>
        <w:rPr/>
      </w:pPr>
      <w:r>
        <w:rPr>
          <w:rFonts w:cs="Arial" w:ascii="Arial" w:hAnsi="Arial"/>
          <w:b/>
        </w:rPr>
        <w:t>Csendben fogom a kezed, 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elmeséled, milyen volt a világ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2003-08-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7                     HA  TUDNÁM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tudnám, hogy nélküled kezdett éle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ed ér majd vége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tudnám, hogy visszahozol minden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ót és szépe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kor talán nem fájna így az elvál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nem zokogna sziv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 tudnám, hogy visszatérsz é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t maradsz majd velem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2003-08-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                   MIÉRT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ért teremtett így az Ist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nyi kínnal, fájdalommal szivünkb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ért nem tudunk élni, halni egyedű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agány elől szivünk miért menekűl?</w:t>
      </w:r>
    </w:p>
    <w:p>
      <w:pPr>
        <w:pStyle w:val="Normal"/>
        <w:rPr/>
      </w:pPr>
      <w:r>
        <w:rPr>
          <w:rFonts w:cs="Arial" w:ascii="Arial" w:hAnsi="Arial"/>
          <w:b/>
        </w:rPr>
        <w:t>Kirekesztett boldogtalan lett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emet már elhagyott az Ist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ldi életem így nem kell nek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edj hát magadhoz Istenem!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2003-08-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           CSAK ALUDNI J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y könnyű minden, amíg alszo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 hajnali ég elűzi álma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 zuhan a valóság súlyos takaró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semmivé lesznek vágya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ként azt hittem jó a világ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ettem az Istent mert életet adot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íztam jóságában, s hittem;</w:t>
      </w:r>
    </w:p>
    <w:p>
      <w:pPr>
        <w:pStyle w:val="Normal"/>
        <w:rPr/>
      </w:pPr>
      <w:r>
        <w:rPr>
          <w:rFonts w:cs="Arial" w:ascii="Arial" w:hAnsi="Arial"/>
          <w:b/>
        </w:rPr>
        <w:t>s úgy érzem, mégis elhagyot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kortól, hogy eljöttél hozzá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órikám! nekem Te voltál az Ist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adtál minden jó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én, csak benned hitt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tem, hogy elkisérsz majd engem,</w:t>
      </w:r>
    </w:p>
    <w:p>
      <w:pPr>
        <w:pStyle w:val="Normal"/>
        <w:rPr/>
      </w:pPr>
      <w:r>
        <w:rPr>
          <w:rFonts w:cs="Arial" w:ascii="Arial" w:hAnsi="Arial"/>
          <w:b/>
        </w:rPr>
        <w:t>a rögös úton, mely vár reám a földö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em maradsz, jóban és rosszb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röpke földi létem boldogságban töltö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ogyott az út, melyen együtt jártun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nem tudom, lesz - e folytatá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k némán szenved sziv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vár valahonnét egy kis biztatá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zek és bízok Istenb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nem lehet, hogy végleg elhagyot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z eddig is míg élt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denhez sok erőt adott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2003-08-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0              ELUTAZOL                                                 </w:t>
      </w:r>
      <w:r>
        <w:rPr>
          <w:rFonts w:cs="Arial" w:ascii="Arial" w:hAnsi="Arial"/>
          <w:b/>
          <w:color w:val="00FF00"/>
        </w:rPr>
        <w:t>HA MAJD VISSZA JÖSZ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sokára eljön a nap, hogy                                </w:t>
      </w:r>
      <w:r>
        <w:rPr>
          <w:rFonts w:cs="Arial" w:ascii="Arial" w:hAnsi="Arial"/>
          <w:b/>
          <w:color w:val="0000FF"/>
        </w:rPr>
        <w:t>Egyszer eljön majd a nap, ho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utazol és rám tör majd a magány,                      </w:t>
      </w:r>
      <w:r>
        <w:rPr>
          <w:rFonts w:cs="Arial" w:ascii="Arial" w:hAnsi="Arial"/>
          <w:b/>
          <w:color w:val="0000FF"/>
        </w:rPr>
        <w:t>vissza jösz és elmúlik a magány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élelem már ott vibrál                                             </w:t>
      </w:r>
      <w:r>
        <w:rPr>
          <w:rFonts w:cs="Arial" w:ascii="Arial" w:hAnsi="Arial"/>
          <w:b/>
          <w:color w:val="0000FF"/>
        </w:rPr>
        <w:t>Az öröm már ott vibrá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árgatapétás hálószobánk falán.                          </w:t>
      </w:r>
      <w:r>
        <w:rPr>
          <w:rFonts w:cs="Arial" w:ascii="Arial" w:hAnsi="Arial"/>
          <w:b/>
          <w:color w:val="0000FF"/>
        </w:rPr>
        <w:t>sártatapétás hálószobánk falá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 lesz, ha reggel elköszönnék,                            </w:t>
      </w:r>
      <w:r>
        <w:rPr>
          <w:rFonts w:cs="Arial" w:ascii="Arial" w:hAnsi="Arial"/>
          <w:b/>
          <w:color w:val="0000FF"/>
        </w:rPr>
        <w:t>Ha reggel majd elköszönök,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csak a párnád lesz velem?                                </w:t>
      </w:r>
      <w:r>
        <w:rPr>
          <w:rFonts w:cs="Arial" w:ascii="Arial" w:hAnsi="Arial"/>
          <w:b/>
          <w:color w:val="0000FF"/>
        </w:rPr>
        <w:t>nem csak a párnád lesz velem!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Szivem döbbenten fájj majd                                   </w:t>
      </w:r>
      <w:r>
        <w:rPr>
          <w:rFonts w:cs="Arial" w:ascii="Arial" w:hAnsi="Arial"/>
          <w:b/>
          <w:color w:val="0000FF"/>
        </w:rPr>
        <w:t>Szivem az örömtől repes maj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s könnyes lesz a szemem.                                    </w:t>
      </w:r>
      <w:r>
        <w:rPr>
          <w:rFonts w:cs="Arial" w:ascii="Arial" w:hAnsi="Arial"/>
          <w:b/>
          <w:color w:val="0000FF"/>
        </w:rPr>
        <w:t>S a boldogságtól könyes lesz a szemem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2003-08-13.                                                          2003-10-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1           MI LESZ ?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képzelem milyen lesz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már nem leszel velem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gyek az utcán és mindí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be jössz vel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majd sietek haz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 csókoddal vársz reá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ujra megcsodáljuk tapétánk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lószobánk falá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otthonunkba lép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lom majd hangoda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 szobába tekin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tom kedves arcod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előtt sms-t küldené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szép volt az éjje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az emlékeimet máris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óság tépi majd széjj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"mi lesz?"-től még két n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lassza el sziv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kor fogom érezni, milyen le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lküled az életem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2003-08-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2            UTÁN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lfogytak a percek,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lszállt  szivemből a remén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incs vissza út, indulnod kell,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ljött amitől féltem é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lképzeltem sokszor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lyen lesz majd az utolsó pillanat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ogy marad meg bennem a kép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percről mikor utólszor láttalak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íg élek soha nem felejtem arcoda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 a könnyektől csillogó szemed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tt álltál már fenn a buszo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És néztél engeme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zerettem volna tudni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t éreztél s szemed mit üzent felém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kkor nem éreztem, mint azelőtt sokszo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kor a lelked költözött belém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sak álltam könnyes szemekke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em fájt, csak kétségbe esett szivem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ogy ha visszahoz a sors, mondod e még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Egyszer nekem, hogy szeretlek édesem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stmár tudom milyen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 eddig képzelet volt csupán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lyen egyedűl ébredni s egyedű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sodálni tapétánkat hálószobánk falá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fájó képeket és rossz emlékeke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lfelejtve, gondolatom mindíg nálad jár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jongó szerelemmel drágám,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A Te Zolid örökké vissza vár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>2003-08-31         18: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3          MIT TEG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dom, hogy hiába írok má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p verseket nek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zel nem hódítom viss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őlem elfordult szived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ütt utaztunk hosszú utako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gis elhagytál könnyedé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tört a lelk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vesztettem életemet é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tegyek, hogy szivün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ra egymásra találj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mikor majd egymásra talál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dő velünk ott megállj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2003-08-31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4           AZ  ERKÉLY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gtöltöm borral poharunka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kiűlök az erkélyre, nélkűl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ssan már két hete múlt mikor </w:t>
      </w:r>
    </w:p>
    <w:p>
      <w:pPr>
        <w:pStyle w:val="Normal"/>
        <w:rPr/>
      </w:pPr>
      <w:r>
        <w:rPr>
          <w:rFonts w:cs="Arial" w:ascii="Arial" w:hAnsi="Arial"/>
          <w:b/>
        </w:rPr>
        <w:t>Azt mondtam, ég vel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or elmentél, fájdalomt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ordúltig volt szivünk 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dom, hogy e fájó elválá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ors rendelte nekü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zem, hogy vissza hoz az é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ajd a jót is megtalálod benn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szabad feladno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rökké kell téged szeretnem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2003-09-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5       MEG TAGADTAL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úcsűzásunk tizennegyed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ján tagadtalak meg tég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t hitted megbántam és maj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csánatot kérek től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bb utóbb kicsordúl minden pohá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ivemből is kicsordúlt a fájdalo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kell, hogy felejtselek tég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 magam már hiába  áltato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átod és ismerősöd sem lesze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tudnám nézni, hogy mást szerets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tudnám elviselni, ho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nyém már nem lehetsz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aki a mindenem voltá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gtöbb mit az élet adhatot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hagytál engem könnyedé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 szived cserben hagyott.</w:t>
      </w:r>
    </w:p>
    <w:p>
      <w:pPr>
        <w:pStyle w:val="Normal"/>
        <w:rPr/>
      </w:pPr>
      <w:r>
        <w:rPr>
          <w:rFonts w:cs="Arial" w:ascii="Arial" w:hAnsi="Arial"/>
          <w:b/>
        </w:rPr>
        <w:t>Hogy történt, hogy vége lett mit elkezdtün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történt hogy vége lett az útnak min jártun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történt, hogy minden emlékünk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 már végleg lezártunk?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2003-09-09            21: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6              REGG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jnal pírja simoga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odat az éj utá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rany színnel vonja 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det a napsugá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lehull szemedről az ál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 valóság elmédre rátalá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ívánom néked kedvesem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dogságod ne legyen kártyavár!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2003-09-12            18:20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7            A HO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hold most fényesen ragyo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kélyünk előtt fenn az égen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ézem, látlak, és fájj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már semmisem olyan mint ré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ettem volna  a mindened len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s mindent megadni néked, </w:t>
      </w:r>
    </w:p>
    <w:p>
      <w:pPr>
        <w:pStyle w:val="Normal"/>
        <w:rPr/>
      </w:pPr>
      <w:r>
        <w:rPr>
          <w:rFonts w:cs="Arial" w:ascii="Arial" w:hAnsi="Arial"/>
          <w:b/>
        </w:rPr>
        <w:t>bocsásd meg nekem lelki társa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nem tudtalak boldoggá tenni tég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majd eljön az idő mik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ütt nézünk fel az égr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elejtünk minden ross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emlékezünk a sok-sok szépr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2003-09-13          24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8        MIT TEGYEK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jszakai bagoly lett belől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eszem, nem alsz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k züllök minden éjj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hagyott akit úgy imádta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csapott, megcsalta szivemet</w:t>
      </w:r>
    </w:p>
    <w:p>
      <w:pPr>
        <w:pStyle w:val="Normal"/>
        <w:rPr/>
      </w:pPr>
      <w:r>
        <w:rPr>
          <w:rFonts w:cs="Arial" w:ascii="Arial" w:hAnsi="Arial"/>
          <w:b/>
        </w:rPr>
        <w:t>pedig minden éjjel karjaimba zárt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ikor rábíztam az életeme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ádtam, szerettem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ki adtam mindenem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 mit tegyek nélküle így árvá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vá vigyem bús szivemet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z e még, ki vár rám?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2003-09-14           00: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9          V Á R L A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mentél és eljött az ősz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d a tél is nélküled múlik 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vasz sem köszönt még it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g akkor már úgy érzed, jönni kell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eljön majd az utólsó évsza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ránk ragyog a nyári napsugá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nneplőbe öltözött szív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 ZOLID, vissza vár!!!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2003-09-15        20: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            PANASZ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úl vagyok az életem delé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elhagytak az álmok engem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bíztam egy lányra életem, a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t igérte örökre szer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óri! te voltál kit szerettem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t hittem vigyázol majd rá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m te szétzúztad a hit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ért nyílik most panaszra a szá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ántottál, el kéne hogy hagyjala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gsem vádollak most tég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z napsugaram voltá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gy is felednélek!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2003-09-16            délut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</w:rPr>
        <w:t xml:space="preserve">31        </w:t>
      </w:r>
      <w:r>
        <w:rPr>
          <w:rFonts w:cs="Arial" w:ascii="Arial" w:hAnsi="Arial"/>
          <w:b/>
          <w:color w:val="0000FF"/>
        </w:rPr>
        <w:t>FÁJ EZ AZ ŐSZ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tt már sárgúl a levél a fákon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 parkban fújdogál az őszi szél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Fájdalmasan szép ez az ősz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 valahol készülődik már a tél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És nálatok ott messze idegenbe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lyen a világ kedvesem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árgúl e ott a falevél s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ondolsz e rám a fázós reggelen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st majd kedves arcodat nem lepik hópihé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 a téli parton nem sétálsz velem,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nem bújsz hozzám dideregve s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m fogod meg fázósan a keze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Ám nemsokára eljön majd a tavasz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új reménnyel teli hónapok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yorsabban múlik már az idő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és szebbek lesznek a napok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 leghosszabb a nyár lesz talán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 én nagyon-nagyon várlak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és eljön majd a perc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mikor karjaimba zárlak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FF"/>
        </w:rPr>
        <w:t xml:space="preserve">2003-09-17         reggel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2       MEDDIG MÉG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yugtalan éjszakák ut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önnek a könyes reggele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jon meddig fájj még sziv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kor reggel felkelek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dig kínoz hiányod még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kor nyugszik meg szivem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nyit kell aludni mé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g csendes folyó lesz élet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yira szeretlek, hogy fájj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iányodat megszokni nem tud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nem akarok mástól vigasztalás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kább e szenvedést vállalom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2003-09-17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       FALEVÉL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Őszi falevél vagy,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yet felkapott a szé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ed nyúlok s betakarl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lőtt rádtalál a té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nnék én is falevél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y veled együtt szá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együtt hullanánk az avarb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 a tél majd ránk talál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2003-09-18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34      SZÜLETÉS NAPOM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pt. 21.-én kopogtattak nála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vártam vendége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z ajtót kitárt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 jövevényt, milyen csúfnak láttam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ijedtem től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csak döbbenten állt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zártam be ajtómat mégs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t állt előttem vérző szív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sebzett 47- dik év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kérdeztem, ki tette ezt vél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dtam, hogy egy asszony mia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jj neki az él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deztem, hogy itt marad e nálam,</w:t>
      </w:r>
    </w:p>
    <w:p>
      <w:pPr>
        <w:pStyle w:val="Normal"/>
        <w:rPr/>
      </w:pPr>
      <w:r>
        <w:rPr>
          <w:rFonts w:cs="Arial" w:ascii="Arial" w:hAnsi="Arial"/>
          <w:b/>
        </w:rPr>
        <w:t>vagy máris vissza fordú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z ajtót mögötte bezárja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orúan azt felelte ráj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d még egy darabig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48- at talán, még megvárj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2003-09-19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SZÜLINAPODRA</w:t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rága Dórika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i messze vagy tőlünk!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zülinapod alkalmából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zeretettel köszöntünk!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egyven éves lettél és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ír a késő őszi szél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ratja, hogy messze vag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 nem talál itthon a tél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Legyen boldog minden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éjszakád és nappalod,                                                                            SZÜLINAPODO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 ne kelljen soha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orró könnyet ontanod!                                                 Szerettem volna ma a szemedbe nézn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>S megköszönni sok nekem adott évede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únyd be a szemed kedves,                                        Sajnálom, hogy szülinapodo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És lélekben itt leszel velünk.                                        Nem lehetek most veled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jövő évtől minden szülinapo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gyütt ünnepelünk.                                                        Negyven éves lettél szerelmem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>Mit kivánjak e szép napon neked?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gyütt gyújtjuk meg a gyertyát,                                  Nem kivánok, most inkább kérlek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 a kezedet fogva köszöntünk,                                  Hogy élhessek örökké veled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ivánva neked minden jót és szépet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 örülünk, hogy végre itt vagy közöttünk!         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Most nem velünk ünnepled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 negyvenedik évedet,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de mi szeretünk és nagyon – nagyon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várunk vissza tégedet!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</w:t>
      </w:r>
      <w:r>
        <w:rPr>
          <w:rFonts w:cs="Arial" w:ascii="Arial" w:hAnsi="Arial"/>
          <w:b/>
          <w:color w:val="FF0000"/>
        </w:rPr>
        <w:t>2003-09-21   délelőtt</w:t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  HOMOKVÁR AZ ÉLE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kvár volt éle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építettem eddi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dog voltam sokáig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Istenem! csak eddi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ért adtál boldogságo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most mindent vissza vettél</w:t>
      </w:r>
    </w:p>
    <w:p>
      <w:pPr>
        <w:pStyle w:val="Normal"/>
        <w:rPr/>
      </w:pPr>
      <w:r>
        <w:rPr>
          <w:rFonts w:cs="Arial" w:ascii="Arial" w:hAnsi="Arial"/>
          <w:b/>
        </w:rPr>
        <w:t>s földön futó , boldogta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cstelenné tetté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kell már az életem s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t is vedd el kérlek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z DÓRI nélkűl nem talál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életben semmi jót sem szép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ért kellett találkozn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 ilyen csalfa lánnya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ntettél volna inkáb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orú magánny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szek e még életemben boldog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demes e reménykedve várn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dig lehet fájó szív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oldogok közt járn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kell nekem más boldogság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k amit tőle kapt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n vissza minden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t egyszer néki adtam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 még egyszer át ölelne és </w:t>
      </w:r>
    </w:p>
    <w:p>
      <w:pPr>
        <w:pStyle w:val="Normal"/>
        <w:rPr/>
      </w:pPr>
      <w:r>
        <w:rPr>
          <w:rFonts w:cs="Arial" w:ascii="Arial" w:hAnsi="Arial"/>
          <w:b/>
        </w:rPr>
        <w:t>örökre itt maradna vél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n lennék a legboldogabb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kellene semmi több már nékem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2003-09-21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37     A LEVELEMBE, NEK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z a nap is elmúlt nélkül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 sem találkozott senkisem vel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gy tudják, hogy elutaztál messz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én érzem, itt vagy a szivemb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t vagy az utcán bármerre járo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ár merre megyek, rád talál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tudsz te oly messze menn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eltudjalak feled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szonkét évig egymásért éltün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z a kézben semmitől sem féltü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ne bántson az élet kedves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e vissza s élj továbbra is velem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2003-09-23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8       SZERETL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etlek és várok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ben fúj az őszi szé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milyen volt a boldogság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k régi emlékem mesé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a múlt után síro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azt kívánom vissza é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övő felé tekinte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 valóság lesz a remé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OST is elmúlik egyszer,</w:t>
      </w:r>
    </w:p>
    <w:p>
      <w:pPr>
        <w:pStyle w:val="Normal"/>
        <w:rPr/>
      </w:pPr>
      <w:r>
        <w:rPr>
          <w:rFonts w:cs="Arial" w:ascii="Arial" w:hAnsi="Arial"/>
          <w:b/>
        </w:rPr>
        <w:t>holnapra múlt lesz má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holnapra meglesz e mé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ki MOST téged  vá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= = = = = = = = = = ============               2003-09-24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csak a MOST-nak élné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ndolod vissza várna szivem?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 MOST- ban születik a jövő,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OST a jövő fontosabb nekem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9    MIÉRT JUTSZ ESZEMBE, HA ROS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értem, ha eszembe jutsz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ért csak a rossz emléket láto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ért kell, hogy eszembe juss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k azért, hogy emléked fájj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gy te voltál az élet nekem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próbálom elfeledni gyors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z nem emlékszem arra sem má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valamikor veled boldog volt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emlékszem arra sem, ho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ikor kézenfogva jártun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egbántam már azt is rég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valamikor egymásra találtunk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is hittem az esküvésne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az oltárnál tett nékem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t már ő is elfeled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emlékszik erre sem már ré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ogytak a szép szavak szivemb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 múltról minden szép lehull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számít már semmi sem nék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kell a jövő! mert megcsalt a múlt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2003-09-26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0   ÉN VOLTAM HIB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va a lakás nélküled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ratnak a bútorok is csendes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nappaliban üldögélek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ivemre rátalál a félel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tentő hiányod körbe vesz,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úzsba köti szivemet a vágy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áradtságtól leragad szem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mégis taszít magától az ág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 az ami ennyire tud fájn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rulát erre mért nem gyártana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is tudom hogy bírtam eddig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z már egy hónapja nem láttala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etném az arcod elfeledn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etnék már nem gondolni rá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gy érzem, ha vissza jössz majd egysz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kor sem csókolhatom már a szá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egetsz még s áltatsz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zudod, hogy szivedben ott vagyo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tudom, hogy a másik után vágysz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szerelmed csak őreá ragyo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dom, hogy nem voltál boldog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n vagyok a bűnös mindenér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sok szenvedéssel, tartozom nek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llettem töltött éveké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csásd meg, hogy nem hagytalak éln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nem tudtál szárnyalni velem,</w:t>
      </w:r>
    </w:p>
    <w:p>
      <w:pPr>
        <w:pStyle w:val="Normal"/>
        <w:rPr/>
      </w:pPr>
      <w:r>
        <w:rPr>
          <w:rFonts w:cs="Arial" w:ascii="Arial" w:hAnsi="Arial"/>
          <w:b/>
        </w:rPr>
        <w:t>gúzsba kötött a szerelmem tég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ezt nem vette észre sziv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etnék kilépni az életedbő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retném, hogy ne törődj velem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ívánom, hogy boldog légy nélkül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t már te sem jelentesz semmit nekem!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 csak annyit ,hogy te vagy az életem. )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2003-09-27      délután   </w:t>
      </w:r>
      <w:r>
        <w:rPr>
          <w:rFonts w:cs="Arial" w:ascii="Arial" w:hAnsi="Arial"/>
          <w:b/>
          <w:color w:val="FF0000"/>
        </w:rPr>
        <w:t>s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          </w:t>
      </w:r>
      <w:r>
        <w:rPr>
          <w:rFonts w:cs="Arial" w:ascii="Arial" w:hAnsi="Arial"/>
          <w:b/>
          <w:color w:val="000080"/>
        </w:rPr>
        <w:t>EMLÉKEZEM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ikor először jöttél el hozzám,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rra gondolok, arra az első napra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átom magam előtt tisztán,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hogy tollasoztunk kint a parkban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Már kopár a park,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hol hagytad lábad nyomát,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z őszi avaron csendesen,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sak a szellő suhan át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zinte látom még hosszú ruhád,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mléked még ott él a fák között,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e elmentél tőlem s helyedre,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mellém a magány költözött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 tollaslabda elkopott már régen,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 játéknak régen vége már,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ost hiába megyek már haza,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em vár otthon az a lán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                            </w:t>
      </w:r>
      <w:r>
        <w:rPr>
          <w:rFonts w:cs="Arial" w:ascii="Arial" w:hAnsi="Arial"/>
          <w:b/>
          <w:color w:val="000080"/>
        </w:rPr>
        <w:t>2003-09-29               délután</w:t>
      </w:r>
      <w:r>
        <w:rPr>
          <w:rFonts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000000"/>
        </w:rPr>
        <w:t>sms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FF000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2   TÉPJ KI SZIVEDBŐL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óbálom elfeledni, hog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mindenem voltál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ióta ismerlek te vagy neke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emplomi zsoltá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a adtam magam nek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int Istennek a lelkemet adtam,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Én sem Istent, sem embert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ha meg nem csalta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t mondjátok jó vagyo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kkor a sors miért bűntet engem?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ogy boldog is legy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dd mit kellene tennem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gpróbállak kitépni szivemből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elfeledni minden szép emlék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mindenem voltál sok éven át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 mégis megtagadlak tég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ogy boldog lehess egyszer mással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gem törölj ki az életedbő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épjél ki szivedből te is eng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ásként nem szabadúlsz az emlékemtől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szönöm, hogy enyém voltá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öszönöm, hogy boldoggá tettél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het, hogy én tehetek róla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ogy hűtlen asszony lettél!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</w:rPr>
        <w:t xml:space="preserve">2003-10-03          reggel        </w:t>
      </w:r>
      <w:r>
        <w:rPr>
          <w:rFonts w:cs="Arial" w:ascii="Arial" w:hAnsi="Arial"/>
          <w:b/>
          <w:color w:val="FF0000"/>
        </w:rPr>
        <w:t>sm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3             ŐS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rkélyünkről letekintv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yönyörű alattunk az őszi világ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orúan búcsúzv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zer színben pompáznak a fá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ézem az utcák végtelenjé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rom, hogy honnnan érkeze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sokáig nem láthatom jöttöd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a fájdalomtól könnyes a két szem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jön a tél nemsokár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ólepel borítja levelek ezrei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mivel takarjam el, hogy ne lássá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szívem vérző sebeit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 következő lombhullás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gyógyulnak szívem sebe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iről azt hittem már nem lesz nék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jönnek a boldogság percei.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élelőtt       </w:t>
      </w:r>
      <w:r>
        <w:rPr>
          <w:rFonts w:cs="Arial" w:ascii="Arial" w:hAnsi="Arial"/>
          <w:b/>
          <w:color w:val="FF0000"/>
        </w:rPr>
        <w:t xml:space="preserve"> sm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4    ŐSZ A KEZDET ÉS A VÉ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tavasz volt a legszebb évszak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indig is énnek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virágokkal, fákkal együtt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gújúlt az élet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 nézem, az őszi napsugárban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ompázó színes világo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szeretném a két kezedbe adn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összes, gyönyörű virágo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ősz kezdete lett 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ldogságom kezdete és vég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ége lett a szerelemn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t a hulló levél élt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gusztus elején jöttél el hozzá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augusztus végén búcsúzott sziv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ár a kettő között leéltün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6 évnyi boldog élete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 így árva szívvel, egyedű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z ősz lett a remény évszakom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, hogy vissza találj hozzám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 hulló levelekkel várhatom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</w:rPr>
        <w:t xml:space="preserve">2003-10-03             délelőtt        </w:t>
      </w:r>
      <w:r>
        <w:rPr>
          <w:rFonts w:cs="Arial" w:ascii="Arial" w:hAnsi="Arial"/>
          <w:b/>
          <w:color w:val="FF0000"/>
        </w:rPr>
        <w:t>sm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5    TELEFONÁLTUN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gnyugodott lelkem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ert hallhattam a hangoda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sak azt sajnálom kedves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nem láthattam arcoda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t írtam miután elmenté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membe zártam kedves arcoda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bármíly soká találkozu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z a látvány bennem itt maradt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udod a szivedet sem vitted e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logban hagytad itt nála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enyém maradtál örökr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szerelmedet szivembe zárta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iába fúj most az őszi szél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ába próbál elrabolni tőlem Ő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múlik majd a varázsla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a boldogság hozzánk majd vissza jő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2003-10-04         22:30    </w:t>
      </w:r>
      <w:r>
        <w:rPr>
          <w:rFonts w:cs="Arial" w:ascii="Arial" w:hAnsi="Arial"/>
          <w:b/>
          <w:color w:val="FF0000"/>
        </w:rPr>
        <w:t>sm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67945</wp:posOffset>
                </wp:positionV>
                <wp:extent cx="3800475" cy="6237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23760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ÁLASZ  OLBIÁBÓ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Messze vagyok kedves, nagyon messz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tengetem az életem itt idegen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Nem köszön rám senki sem az utcá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nem kérdezik tőlem; merre jártá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Nem értem az AUCHAN-ban a nyel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s hogy nem vagytok velem, a szivem bele rep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Most buszon cipelem a szatyroka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s vissza sírom közös vásárlásainka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Kényelmes szobámban az ágya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de jobb lenne otthon a hálószobánkb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Igen a Konrádot is kedvele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de jobb lenne Szilviámat ölelne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A konyhában keserves az él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nagyon jó lesz otthon, ha Te főzöd az éte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Szép a tenger itt Olbiáb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de jobb volt veletek, fent a Mátrába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Azt ne kérdezd, milyen, mikor egyedűl fekszem 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mert e kérdéstől könny szökik a szememb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Nem bújhatok oda hozzád, ha fázo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és Te csókoltad utoljára arc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Reggel mikor felébredek, össze szorúl szive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>a csókodra gondolok, mi nagyon hiányzik neke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Kérdésedre a válasz, melyet nem mertél feltenn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sak Téged tudlak szeretn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És az életem csak veled akarom folytatn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E VAJON MEG TUDSZ E NEKEM BOCSÁJTANI?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rkezett: 2003-10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99.25pt;height:491.15pt;mso-wrap-distance-left:9.05pt;mso-wrap-distance-right:9.05pt;mso-wrap-distance-top:0pt;mso-wrap-distance-bottom:0pt;margin-top:5.3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6"/>
                          <w:szCs w:val="36"/>
                        </w:rPr>
                        <w:t>VÁLASZ  OLBIÁBÓ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Messze vagyok kedves, nagyon messz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tengetem az életem itt idegenb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Nem köszön rám senki sem az utcá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nem kérdezik tőlem; merre jártá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Nem értem az AUCHAN-ban a nyelv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s hogy nem vagytok velem, a szivem bele rep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Most buszon cipelem a szatyroka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s vissza sírom közös vásárlásainka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Kényelmes szobámban az ágya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de jobb lenne otthon a hálószobánkb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Igen a Konrádot is kedvele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de jobb lenne Szilviámat ölelnem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A konyhában keserves az éle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nagyon jó lesz otthon, ha Te főzöd az étel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Szép a tenger itt Olbiába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de jobb volt veletek, fent a Mátrába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Azt ne kérdezd, milyen, mikor egyedűl fekszem l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mert e kérdéstől könny szökik a szememb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Nem bújhatok oda hozzád, ha fázo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és Te csókoltad utoljára arco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Reggel mikor felébredek, össze szorúl szive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>a csókodra gondolok, mi nagyon hiányzik nekem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Kérdésedre a válasz, melyet nem mertél feltenn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sak Téged tudlak szeretni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És az életem csak veled akarom folytatni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E VAJON MEG TUDSZ E NEKEM BOCSÁJTANI?</w:t>
                      </w: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érkezett: 2003-10-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90805</wp:posOffset>
                </wp:positionV>
                <wp:extent cx="7238365" cy="6038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603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95pt;height:475.45pt;mso-wrap-distance-left:9.05pt;mso-wrap-distance-right:9.05pt;mso-wrap-distance-top:0pt;mso-wrap-distance-bottom:0pt;margin-top:7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96520</wp:posOffset>
                </wp:positionV>
                <wp:extent cx="3429000" cy="6029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2996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mprint/>
                                <w:color w:val="0000FF"/>
                                <w:sz w:val="36"/>
                                <w:szCs w:val="36"/>
                              </w:rPr>
                              <w:t>46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 xml:space="preserve">    KÉRDÉSEK  HOZZÁ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ssze vagy kedves, nagyon messz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gy érzed magad, ott kint idegenb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ád köszön e valaki az utcá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érdezik e DÓRIKA! hol voltá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rted e már az AUCHAN-ban a nyelv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 hogy nem vagyunk ott, fájj e aTe lelk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st buszon cipeled a nehéz szatyroka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gye skodával jobb volt hozni azok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ényelmes e szobádban az ágya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m szeretnéd jobban sárgatapétás hálószobánk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dom, hogy szereted Konrádo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nem lenne jobb ölelni Szilviád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s milyen ott a konyhában az él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gye jobb lesz, ha itthon én főzök majd nék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gye szép ott a tenger Olbiáb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itthon jobb volt a Balatoni nyárb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s milyen, mikor egyedűl fekszel le es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kor fázol s nem nem bújhatsz az ölemb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 reggel, ha felébredsz, ki csókol meg Tége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lyankor egy kicsit nem hiányzok nék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zer kérdésem lenne mé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elyekre tudom is a válasz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gy kérdést nem teszek fel,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ert félek, hogy arra fájó választ adsz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3-10-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70pt;height:474.8pt;mso-wrap-distance-left:9.05pt;mso-wrap-distance-right:9.05pt;mso-wrap-distance-top:0pt;mso-wrap-distance-bottom:0pt;margin-top:7.6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mprint/>
                          <w:color w:val="0000FF"/>
                          <w:sz w:val="36"/>
                          <w:szCs w:val="36"/>
                        </w:rPr>
                        <w:t>46.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FF"/>
                          <w:sz w:val="36"/>
                          <w:szCs w:val="36"/>
                        </w:rPr>
                        <w:t xml:space="preserve">    KÉRDÉSEK  HOZZÁD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ssze vagy kedves, nagyon messz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gy érzed magad, ott kint idegenb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ád köszön e valaki az utcá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érdezik e DÓRIKA! hol voltá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Érted e már az AUCHAN-ban a nyelve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 hogy nem vagyunk ott, fájj e aTe lelk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st buszon cipeled a nehéz szatyroka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gye skodával jobb volt hozni azoka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ényelmes e szobádban az ágya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em szeretnéd jobban sárgatapétás hálószobánka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udom, hogy szereted Konrádo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 nem lenne jobb ölelni Szilviáda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És milyen ott a konyhában az éle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gye jobb lesz, ha itthon én főzök majd nék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gye szép ott a tenger Olbiába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 itthon jobb volt a Balatoni nyárba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És milyen, mikor egyedűl fekszel le es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kor fázol s nem nem bújhatsz az ölemb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 reggel, ha felébredsz, ki csókol meg Tége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lyankor egy kicsit nem hiányzok nék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zer kérdésem lenne még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elyekre tudom is a válasz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gy kérdést nem teszek fel, 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ert félek, hogy arra fájó választ adsz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03-10-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mprint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7025</wp:posOffset>
            </wp:positionH>
            <wp:positionV relativeFrom="paragraph">
              <wp:posOffset>47625</wp:posOffset>
            </wp:positionV>
            <wp:extent cx="695325" cy="685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46               </w:t>
      </w:r>
      <w:r>
        <w:rPr>
          <w:rFonts w:cs="Arial" w:ascii="Arial" w:hAnsi="Arial"/>
          <w:b/>
          <w:color w:val="FF0000"/>
        </w:rPr>
        <w:t>KÉRDÉSEK HOZZÁD                                        ÉS A VÁLASZ OLBIÁBÓ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ssze vagy kedves, nagyon messze,                     </w:t>
      </w:r>
      <w:r>
        <w:rPr>
          <w:rFonts w:cs="Arial" w:ascii="Arial" w:hAnsi="Arial"/>
          <w:b/>
          <w:color w:val="0000FF"/>
        </w:rPr>
        <w:t>Messze vagyok kedves, nagyon messz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ogy érzed magad, ott kint idegenbe?                     </w:t>
      </w:r>
      <w:r>
        <w:rPr>
          <w:rFonts w:cs="Arial" w:ascii="Arial" w:hAnsi="Arial"/>
          <w:b/>
          <w:color w:val="0000FF"/>
        </w:rPr>
        <w:t>Tengetem az életem itt idegenb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ádköszön e valaki az utcán,                                       </w:t>
      </w:r>
      <w:r>
        <w:rPr>
          <w:rFonts w:cs="Arial" w:ascii="Arial" w:hAnsi="Arial"/>
          <w:b/>
          <w:color w:val="0000FF"/>
        </w:rPr>
        <w:t>Nem köszön rám senki sem az utcán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érdezik e Dórika! Hol voltál?                                      </w:t>
      </w:r>
      <w:r>
        <w:rPr>
          <w:rFonts w:cs="Arial" w:ascii="Arial" w:hAnsi="Arial"/>
          <w:b/>
          <w:color w:val="0000FF"/>
        </w:rPr>
        <w:t>Nem kérdezik tőlem; merre jártál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Érted e már az AUCHAN ban a nyelvet,                     </w:t>
      </w:r>
      <w:r>
        <w:rPr>
          <w:rFonts w:cs="Arial" w:ascii="Arial" w:hAnsi="Arial"/>
          <w:b/>
          <w:color w:val="0000FF"/>
        </w:rPr>
        <w:t>Nem értem az AUCHAN ban a nyelv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, hogy nem vagyunk ott, fáj e a te lelked?       </w:t>
      </w:r>
      <w:r>
        <w:rPr>
          <w:rFonts w:cs="Arial" w:ascii="Arial" w:hAnsi="Arial"/>
          <w:b/>
          <w:color w:val="0000FF"/>
        </w:rPr>
        <w:t xml:space="preserve">S hogy nem vagytok velem a szivem belereped.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ost buszon cipeled a nehéz szatyrokat,                </w:t>
      </w:r>
      <w:r>
        <w:rPr>
          <w:rFonts w:cs="Arial" w:ascii="Arial" w:hAnsi="Arial"/>
          <w:b/>
          <w:color w:val="0000FF"/>
        </w:rPr>
        <w:t>Most buszon cipelem a szatyroka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gye skodával jobb volt hozni azokat?                    </w:t>
      </w:r>
      <w:r>
        <w:rPr>
          <w:rFonts w:cs="Arial" w:ascii="Arial" w:hAnsi="Arial"/>
          <w:b/>
          <w:color w:val="0000FF"/>
        </w:rPr>
        <w:t>Vissza sírom közös vásárlásainkat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ényelmes e szobádban az ágyad,                            </w:t>
      </w:r>
      <w:r>
        <w:rPr>
          <w:rFonts w:cs="Arial" w:ascii="Arial" w:hAnsi="Arial"/>
          <w:b/>
          <w:color w:val="0000FF"/>
        </w:rPr>
        <w:t>Kényelmes szobámban az ágyam,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obb szeretnéd sárgatapétás hálószobánkat?       </w:t>
      </w:r>
      <w:r>
        <w:rPr>
          <w:rFonts w:cs="Arial" w:ascii="Arial" w:hAnsi="Arial"/>
          <w:b/>
          <w:color w:val="0000FF"/>
        </w:rPr>
        <w:t>De jobb lenne otthon a hálószobánkban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 xml:space="preserve">Tudom, hogy szereted a Konrádot,                            </w:t>
      </w:r>
      <w:r>
        <w:rPr>
          <w:rFonts w:cs="Arial" w:ascii="Arial" w:hAnsi="Arial"/>
          <w:b/>
          <w:color w:val="0000FF"/>
        </w:rPr>
        <w:t>Igen, a Konrádot is kedvelem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 xml:space="preserve">De nem lenne jobb ölelni, Szilviádat?                        </w:t>
      </w:r>
      <w:r>
        <w:rPr>
          <w:rFonts w:cs="Arial" w:ascii="Arial" w:hAnsi="Arial"/>
          <w:b/>
          <w:color w:val="0000FF"/>
        </w:rPr>
        <w:t>De jobb lenne Szilviámat ölelne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 xml:space="preserve">És milyen ott a konyhában az élet,                              </w:t>
      </w:r>
      <w:r>
        <w:rPr>
          <w:rFonts w:cs="Arial" w:ascii="Arial" w:hAnsi="Arial"/>
          <w:b/>
          <w:color w:val="0000FF"/>
        </w:rPr>
        <w:t>A konyhában keserves az él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gye jobb lesz, ha itthon én főzök majd néked?    </w:t>
      </w:r>
      <w:r>
        <w:rPr>
          <w:rFonts w:cs="Arial" w:ascii="Arial" w:hAnsi="Arial"/>
          <w:b/>
          <w:color w:val="0000FF"/>
        </w:rPr>
        <w:t>Nagyon jó lesz otthon ha Te főzöd az ételt!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 xml:space="preserve">Ugye szép ott a tenger Olbiában,                                 </w:t>
      </w:r>
      <w:r>
        <w:rPr>
          <w:rFonts w:cs="Arial" w:ascii="Arial" w:hAnsi="Arial"/>
          <w:b/>
          <w:color w:val="0000FF"/>
        </w:rPr>
        <w:t>Szép a tenger itt Olbiába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 itt jobb volt a balatoni nyárban?                             </w:t>
      </w:r>
      <w:r>
        <w:rPr>
          <w:rFonts w:cs="Arial" w:ascii="Arial" w:hAnsi="Arial"/>
          <w:b/>
          <w:color w:val="0000FF"/>
        </w:rPr>
        <w:t>De jobb volt veletek fent a Mátrában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És milyen, mikor egyedűl fekszel le este,         </w:t>
      </w:r>
      <w:r>
        <w:rPr>
          <w:rFonts w:cs="Arial" w:ascii="Arial" w:hAnsi="Arial"/>
          <w:b/>
          <w:color w:val="0000FF"/>
        </w:rPr>
        <w:t>Azt ne kérdezd milyen mikor egyedűl fekszem 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 xml:space="preserve">Mikor fázol s nem bújhatsz az ölembe?                    </w:t>
      </w:r>
      <w:r>
        <w:rPr>
          <w:rFonts w:cs="Arial" w:ascii="Arial" w:hAnsi="Arial"/>
          <w:b/>
          <w:color w:val="0000FF"/>
        </w:rPr>
        <w:t>Mert e kérdéstől könny szökik a szememb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 reggel ha felébredsz, ki csókol meg téged,           </w:t>
      </w:r>
      <w:r>
        <w:rPr>
          <w:rFonts w:cs="Arial" w:ascii="Arial" w:hAnsi="Arial"/>
          <w:b/>
          <w:color w:val="0000FF"/>
        </w:rPr>
        <w:t>Nem bújhatok oda hozzád ha fázom,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lyankor egy kicsit nem hiányzok néked?               </w:t>
      </w:r>
      <w:r>
        <w:rPr>
          <w:rFonts w:cs="Arial" w:ascii="Arial" w:hAnsi="Arial"/>
          <w:b/>
          <w:color w:val="0000FF"/>
        </w:rPr>
        <w:t>És Te csókoltad utoljára arcom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 xml:space="preserve">Ezer kérdésem lenne még,                                    </w:t>
      </w:r>
      <w:r>
        <w:rPr>
          <w:rFonts w:cs="Arial" w:ascii="Arial" w:hAnsi="Arial"/>
          <w:b/>
          <w:color w:val="0000FF"/>
        </w:rPr>
        <w:t>Reggel mikor felébredek, összeszorúl szivem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FF00"/>
        </w:rPr>
        <w:t xml:space="preserve">Melyekre tudom is a választ.                             </w:t>
      </w:r>
      <w:r>
        <w:rPr>
          <w:rFonts w:cs="Arial" w:ascii="Arial" w:hAnsi="Arial"/>
          <w:b/>
          <w:color w:val="0000FF"/>
        </w:rPr>
        <w:t>A csókodra gondolok mi nagyon hiányzik nekem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>Egy kérdést nem teszek fel,                               A kérdésre a válasz; melyet nem mertél feltenni,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>Mert félek, hogy arra fájó választ adsz.                     Csak téged tudlak szeretni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FF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FF00"/>
        </w:rPr>
        <w:t xml:space="preserve">És az életem, csak veled akarom folytatni! 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eastAsia="Arial" w:cs="Arial" w:ascii="Arial" w:hAnsi="Arial"/>
          <w:b/>
          <w:color w:val="00FF00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DE VAJON MEG TUDSZ E NEKEM BOCSÁJTANI?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FF00"/>
        </w:rPr>
        <w:t xml:space="preserve"> </w:t>
      </w:r>
      <w:r>
        <w:rPr>
          <w:rFonts w:cs="Arial" w:ascii="Arial" w:hAnsi="Arial"/>
          <w:b/>
          <w:color w:val="FF0000"/>
        </w:rPr>
        <w:t xml:space="preserve">2003-10-07     reggel            </w:t>
      </w:r>
      <w:r>
        <w:rPr>
          <w:rFonts w:cs="Arial" w:ascii="Arial" w:hAnsi="Arial"/>
          <w:b/>
          <w:color w:val="000000"/>
        </w:rPr>
        <w:t>lev.ben</w:t>
      </w:r>
      <w:r>
        <w:rPr>
          <w:rFonts w:cs="Arial" w:ascii="Arial" w:hAnsi="Arial"/>
          <w:b/>
          <w:color w:val="FF0000"/>
        </w:rPr>
        <w:t xml:space="preserve">            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  </w:t>
      </w:r>
      <w:r>
        <w:rPr>
          <w:rFonts w:cs="Arial" w:ascii="Arial" w:hAnsi="Arial"/>
          <w:b/>
          <w:color w:val="000080"/>
        </w:rPr>
        <w:t>2003-10-17</w:t>
      </w:r>
      <w:r>
        <w:rPr>
          <w:rFonts w:cs="Arial" w:ascii="Arial" w:hAnsi="Arial"/>
          <w:b/>
          <w:color w:val="000000"/>
        </w:rPr>
        <w:t xml:space="preserve">       megkaptam.  </w:t>
      </w:r>
      <w:r>
        <w:rPr>
          <w:rFonts w:cs="Arial" w:ascii="Arial" w:hAnsi="Arial"/>
          <w:b/>
          <w:color w:val="FF0000"/>
        </w:rPr>
        <w:t>2003-10-27</w:t>
      </w:r>
      <w:r>
        <w:rPr>
          <w:rFonts w:cs="Arial" w:ascii="Arial" w:hAnsi="Arial"/>
          <w:b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7       AZ ŐSZ UTÁ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így múlik el az ősz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erelmed szárnyai alatt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m aggódom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félek már a tél miat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szerelmed hozza majd el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ájó szivembe a tavaszt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újra éled a természet 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szerelmünk követi az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2003-10-15              délután        </w:t>
      </w:r>
      <w:r>
        <w:rPr>
          <w:rFonts w:cs="Arial" w:ascii="Arial" w:hAnsi="Arial"/>
          <w:b/>
          <w:color w:val="FF0000"/>
        </w:rPr>
        <w:t>sm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8       NEM BÁNTALA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sz volt hozzám ez az é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használt ellenem téged.</w:t>
      </w:r>
    </w:p>
    <w:p>
      <w:pPr>
        <w:pStyle w:val="Normal"/>
        <w:rPr/>
      </w:pPr>
      <w:r>
        <w:rPr>
          <w:rFonts w:cs="Arial" w:ascii="Arial" w:hAnsi="Arial"/>
          <w:b/>
        </w:rPr>
        <w:t>Csalárddá tette hű sziv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dogságot hazudva nek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bántalak téged kedv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em nem miattad könny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onosz hálójába estél,</w:t>
      </w:r>
    </w:p>
    <w:p>
      <w:pPr>
        <w:pStyle w:val="Normal"/>
        <w:rPr/>
      </w:pPr>
      <w:r>
        <w:rPr>
          <w:rFonts w:cs="Arial" w:ascii="Arial" w:hAnsi="Arial"/>
          <w:b/>
        </w:rPr>
        <w:t>engem ezért nem szeretté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t hogy csak tárgy voltál nekem,</w:t>
      </w:r>
    </w:p>
    <w:p>
      <w:pPr>
        <w:pStyle w:val="Normal"/>
        <w:rPr/>
      </w:pPr>
      <w:r>
        <w:rPr>
          <w:rFonts w:cs="Arial" w:ascii="Arial" w:hAnsi="Arial"/>
          <w:b/>
        </w:rPr>
        <w:t>miért hitted kedvese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z mióta ismerle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k érted dobog a szivem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jj, hogy ennyi idő után mondo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börtönben érzed mag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elmetlen volt eddigi élet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g azt hittem boldog vagy velem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2003-10-18               délut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         AZ VOLT A B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volt a baj, hog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eg volt a napsugá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s baj volt, hogy a par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edroll szólt délutá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szédített a kalandor éle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jnalig tartó zene fejedbe száll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eledtél minden józan dolgo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t a zene, soha meg nem áll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rabolt a vágyad től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gem már nem szánt a szived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rnyalni vágytál kedves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zt hitted, boldog lesz éle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nvedtem, de nem bántalak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értem szárnyaló sziv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etlek még most 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csak jót kívánok neked!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után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          VÁRLA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észülök majd várni tég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a hosszú út majd véget é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tra kelsz majd újra hozzá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lőtt lehull a fákról a levé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tárom életem kapujá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szivem úgy vár majd reá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a megérkezel otthonunkb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unk csendesen egy teá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addig még jönnek évszako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változhat annyi minden még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 könnyű és napsugaras mind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beborúlhat addig még az ég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jon milyen erősen fogod kez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vad hullám kél az élet tengeré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sodorhat e tőlem újra kedves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nem kötünk e ki a bánat szigetén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uszonhat év után, mos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j életet kezdhetün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talán nem hiú ábrán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boldog lesz az életünk!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00:00 órak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1         ŐSZI SZELLŐ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Őszi szellő rád bízom a szivem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dd el Olbiáb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rűlj le a tengerpart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tedd le ott egy asszony ablakáb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kérdi majd kitől hozta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z ismeri már rég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ak arra kérdd, hogy ölelje á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küldje vissza néke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a arra kér, hogy ne hozd vissz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gyd ott nála kérl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kell neki és vigyáz rá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n semmitől sem félek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FF0000"/>
        </w:rPr>
        <w:t>2003-10-25           délelőtt</w:t>
      </w:r>
      <w:r>
        <w:rPr>
          <w:rFonts w:cs="Arial" w:ascii="Arial" w:hAnsi="Arial"/>
          <w:b/>
          <w:color w:val="000000"/>
        </w:rPr>
        <w:t xml:space="preserve">            SM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2        NEM CSAK A SZIVE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hiszem, hogy enyém a szive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nem csak az kell, kell a test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 legyen másé csókod ölelés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csak a szerelmed, kell az egész lénye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z kell, hogy itt legyél velem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gy lesz a szerelmünk végtele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 lapra tettem fel mindent ért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elveszek, ha nem úgy lesz ahogy igére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bizalomra építem életem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ogy ne vesszek el, segíts Istenem! (Dórikám!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2003-10-26        délután         </w:t>
      </w:r>
      <w:r>
        <w:rPr>
          <w:rFonts w:cs="Arial" w:ascii="Arial" w:hAnsi="Arial"/>
          <w:b/>
          <w:color w:val="FF0000"/>
        </w:rPr>
        <w:t>SM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3            ALUD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jött az éj, pihenj kedves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lmodban majd itt leszel vel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m bántja szived a fájdalom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ivem nyugalmát neked átado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a reggel új napra ébredsz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szeretlek újra érezd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2003-10-27            este         </w:t>
      </w:r>
      <w:r>
        <w:rPr>
          <w:rFonts w:cs="Arial" w:ascii="Arial" w:hAnsi="Arial"/>
          <w:b/>
          <w:color w:val="FF0000"/>
        </w:rPr>
        <w:t>S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4           SZÁLL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állj, repűlj szerelme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essze Olbiáig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ítsd el a szivem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én Dórikámig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dd meg neki ne búsúljo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rkezését szívrepesve váro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busznál adott forró csók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tt ég még a számo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Érzem én, hogy nagyon soksz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lelke haza vágyi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gyönyörű két szép szem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könnypatakban ázik.                                 2003-10-30           </w:t>
      </w:r>
      <w:r>
        <w:rPr>
          <w:rFonts w:cs="Arial" w:ascii="Arial" w:hAnsi="Arial"/>
          <w:b/>
          <w:color w:val="FF0000"/>
        </w:rPr>
        <w:t>SM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5        SZERETSZ 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múlik a tél és meghalo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kell már nékem a tavasz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rzem a kegyetlen sorso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jön már szivemre vigasz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rügyfakadás már nem az enyé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fogytak szivemből az álmo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lesznek már nékem többé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yári vigasságo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zt mondtad, hogy vissza jötté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ár nem tudsz élni nélkül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n boldog voltam, hittem néked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 tán ez lesz az én végzet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lőtt még elköszönö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átnom kell a két szem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láthatom a mosolygáso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án mégis hiszek majd neked!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g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6.        ÉRKEZÉSE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ég messze van a perc, d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ár elképzelem jöttöd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z megszokni nem tudom soh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hosszú távollétede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retnék majd erős lenn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az utad véget ér majd egyszer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retném, ha érkezésk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nnyek nélkűl látnál ott majd eng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tt várlak a busznál téged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oldogan és kacagó szemekkel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ókollak és átölellek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 kérlek majd, hogy soha többé ne menj el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dom, hogy ott lesz majd az arcunk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gy év minden szenvedése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 ott lesz már az ajkaink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hosszú év rengeteg kérdés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int lefelé jösz majd a buszró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ak nézem napbarnított arcoda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várom, hogy halljam vég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yönyörű szép hangoda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t is tudom, nem így lesz maj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nem csak átölellek csendes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remegő szívvel zokogv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nnyeimtől semmit nem lát majd szem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m hallom a hangodat sem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nnyek jönnek szó helyet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genovai busszal immá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boldogság megérkezet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2003-11-07       délelőtt          </w:t>
      </w:r>
      <w:r>
        <w:rPr>
          <w:rFonts w:cs="Arial" w:ascii="Arial" w:hAnsi="Arial"/>
          <w:b/>
          <w:color w:val="FF0000"/>
        </w:rPr>
        <w:t>LEVÉLB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57.   TEHER MÉG A NYÁR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keserűség marja még szivem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eher még a nyár fájó kebleme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yógyírt csak Te hozhatsz rája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ddig, sodor magával az élet árj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d hullámok közt vergődik élet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elcsitúl, ha majd itt leszel vel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addig megilyeszt a hulló falevé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éget a kétség, mi bennem él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űzeső hullt, boldogérzetemre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yomasztó kín, röpke életemr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retnék új reménnyel éln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amiben csalódtam, újra hinn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nni, hogy nem ilyen a világ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lesznek még életemben csodá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itt leszel, majd megszűnik a fájdalo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agam a boldogságnak újra átadom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órikám! hát siess vissza az életemb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ad olvadjon újra szivem a szivedbe!                                                                                                        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élelőt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8.     47 ÉV UTÁN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lt egy nyár a negyvenhétbő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lyet szivesen feledné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törölhetném emlékembő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életemből egy évet odaadné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z a nyár volt az a nyár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ly széttépte az álmai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fogytak a remények szivembő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nincsennek már vágyai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e nem akarom hinni még, hogy vég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boldog élet folytatását keres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 azt kéred, hogy bízzak benn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szerelmeddel új reményt adsz énnek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ddjem e , hogy vissza jöttél hozzá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ád bízzam e újra a sziv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ddjem e, hogy úgy szeretsz mint rég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nem engeded el többé a kezem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zek neked Dóriká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rád bízom az élet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m, ha mégsem igaz amit mondasz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z élet nem kell többé már nekem!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élutá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9.         MÁR ELHISZEM</w:t>
      </w:r>
    </w:p>
    <w:p>
      <w:pPr>
        <w:pStyle w:val="Normal"/>
        <w:ind w:left="318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nyi jel még nem volt szerelmünk egé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ogy szeretsz és enyém vagy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udd meg! elhiszem é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rzem a szived a szivemmel eggyé vál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ldog vagyok, hogy szerelmed rám talált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 xml:space="preserve">2003-11-12           este          </w:t>
      </w:r>
      <w:r>
        <w:rPr>
          <w:rFonts w:cs="Arial" w:ascii="Arial" w:hAnsi="Arial"/>
          <w:b/>
          <w:color w:val="FF0000"/>
        </w:rPr>
        <w:t>SM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0.      </w:t>
      </w:r>
      <w:r>
        <w:rPr>
          <w:rFonts w:cs="Arial" w:ascii="Arial" w:hAnsi="Arial"/>
          <w:b/>
          <w:color w:val="FF0000"/>
        </w:rPr>
        <w:t>2003. nov. 15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hogy az ősz lesodor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fákról a level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úló napok koptassák l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ivedről a fájó perceket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Életed felén túl i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adj meg még nek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igérve mindent megtesz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életünk boldog legyen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ten éltessen 40. szülinapodo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úljanak gyorsan a nehéz hónapo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elmondhasd mielőbb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jó, hogy újra itt vagyok! (itthon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2003. nov. 15         délben        </w:t>
      </w:r>
      <w:r>
        <w:rPr>
          <w:rFonts w:cs="Arial" w:ascii="Arial" w:hAnsi="Arial"/>
          <w:b/>
          <w:color w:val="FF0000"/>
        </w:rPr>
        <w:t>SM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1.     EMLÉKEZEM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Vitorla utcába má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köszöntött az ősz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fájó nyár emléke mé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ivemben kissé elidőz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sok szines levél már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árba húllt a parto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vendégek elfogytak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 már a zene szót sem hallo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itt van még a kő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lyen órák hosszat ült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ogy szived másnak adta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inte elsem hitt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t ültem egy éjjel s Te az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írtad, hogy elindúltál felém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kétértelmű volt e monda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tudtam mit hiddjek é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 itt állok a ködös parton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 bár szived már újra az enyé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szivem még mindig retteg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nem csal e meg újra a remény?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délután              </w:t>
      </w:r>
      <w:r>
        <w:rPr>
          <w:rFonts w:cs="Arial" w:ascii="Arial" w:hAnsi="Arial"/>
          <w:b/>
          <w:color w:val="FF0000"/>
        </w:rPr>
        <w:t>LEVÉLB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62.    ÖLELJ ÁT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értem is a szíved szavá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félelem suhan lelkemen á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ába írsz bármit a levélb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étség ül a szivem mélyéb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Így messze Tőled nehéz bízn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t mondasz, bármit elhinni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velem voltál is hitt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gcsalt férj azért lettem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gy tudod szivem megnyugtatn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újra bizalmat tudjak neked adni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yere ölelj át és szeress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újra a mindenem lehess!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éjjel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63.  VALÓSÁGON TÚL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ár a valóságon tú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árnyal a lelkü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l egykor elindúltu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zen túl ott kell mennün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em történik véletlen ily sűrű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szerre mozdúl mindig kezü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tha egymásban élné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dent egyszerre teszün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ármi jöhet mostmár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ütt dobban a szivü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ssza hoz majd a sor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boldog lesz életünk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</w:rPr>
        <w:t>2003-11-2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64.        </w:t>
      </w:r>
      <w:r>
        <w:rPr>
          <w:rFonts w:cs="Arial" w:ascii="Arial" w:hAnsi="Arial"/>
          <w:b/>
          <w:color w:val="FF0000"/>
        </w:rPr>
        <w:t>2004 – r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j évre kívánok az emberekne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den jót és szép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gész világnak kiváno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rt, búzát, békességet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ttőnkre is ráférne a sok jó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it most Istentől kér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észséget, boldogságot 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gem kívánlak Tenéke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gamnak Téged szeretnél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ogy élj velem egy életen át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ind kettőnknek kívánom Istentő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életünket boldogság hassa át!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élelőt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5.      CSAK VELED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kell nekem szabad idő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majd újra itt lesze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ólad szólnak napjaim és a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bim is csak Te lesze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led tölteném majd percei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a akarod és enged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együtt leszünk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ogom majd a kezede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, hogy elsodort az él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nyi ölelésünk tova szállt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nnyi idő kell majd hozzá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pótoljuk e hiányt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lehet e pótolni az idő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időt mely nélküled múlik el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ég lesz e rá egy élet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gy élet, míg mellettem leszel?</w:t>
      </w:r>
    </w:p>
    <w:p>
      <w:pPr>
        <w:pStyle w:val="Normal"/>
        <w:ind w:left="36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3-11-29             este           LEV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6.        OLY NEHÉZ MÉG…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 hidd, hogy nem fájj már a múl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ár szivemről az elmúlt nyár már lehúllt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zememben élnek még a fájó képe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ly nehéz még, látni csak a szépe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iába fájj, nem élhetek nélküled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íg élsz és élek, fognom kell a két keze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jra érzem szerelmed a szivemen, d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ába tagadnám, bánt még, hogy hazudtál nek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lkünkben a seb, nagyon mély tud lenn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 sebet a legnehezebb végleg elfeledni!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ármíly erős heg van rajta, fel-fel szakad néh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akkora a seb alatta, mint ez a nagy planét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lán, ha majd érintésed minden éjjel érz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églegesen begyógyúl és nem fájj többé nékem!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élutá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7.                        KARÁCSONY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ljött Karácsony nélküled, de mégis vel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 nem vagy itt, de itt van velünk drága szive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illagszóró fényében ragyog szem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gyon boldog karácsonyt kívánunk neked!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tthonunkba az angyalok két hónapja betértek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ost Karácsonykor újra vissza térte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ldogságot hoztak kicsiny hajlékunkb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zt jelenti most nékünk a Karácsonyfa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</w:rPr>
        <w:t>2003-12-17       délutá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8.             VÁRLA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rok rád a fagyos téli napoko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még nem jössz is várla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havas téli utako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rlak karácsonyi csillagszóró fénnye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rlak szivemben a szerelem tüzével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ilveszter napján is várok rád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ár tudom, hogy csak jövőre csókolhatom szá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j év napján, még mindig Terád váro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sokára valóra válnak az álmo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ég egy kicsit tél lesz életünkb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a tavasz fénye, már ott ragyog szivünkbe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a majd a tavasz is megjön és tova szál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gérkezel s a boldogság ránk talál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6:31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76200</wp:posOffset>
                </wp:positionV>
                <wp:extent cx="3581400" cy="2609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6098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 Ó R I   írta  válaszú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Ha nem fognád a kez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az élet sem kellene már neke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lköltöznék inkább az angyalok közé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ert nélküled meghalnék é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Te jelented nekem az élet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zért kérlek, fogd szorosan a kezeme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A szivem nem lehet másé, csak a Tié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ert egy örök életre neked adtam é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3-12-22            18: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82pt;height:205.5pt;mso-wrap-distance-left:9.05pt;mso-wrap-distance-right:9.05pt;mso-wrap-distance-top:0pt;mso-wrap-distance-bottom:0pt;margin-top:6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 Ó R I   írta  válaszú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Ha nem fognád a kez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az élet sem kellene már nekem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lköltöznék inkább az angyalok közé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ert nélküled meghalnék é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Te jelented nekem az élete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zért kérlek, fogd szorosan a kezeme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A szivem nem lehet másé, csak a Tié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ert egy örök életre neked adtam é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2003-12-22            18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9             ANGYALOM LETTÉL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nem nyújtod felém a kez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l lennék én már nélküled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gyali sereggel jönnék Karácsony éjjelé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a boldogtalanoknak én lennék a remén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gaszt nyújtanék, kiknek fájj ez az él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jutalmúl tán vissza kapnám sziv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megfogtad a kezem s szived újra enyé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így lettem boldog angyalod é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kem meg Te lettél az angyalo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ár nem fog rajtunk semmi hatalo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2003-12-22.                      SM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0             SOSEM FELEJTE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em felejtem a napo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or azt mondtad, elhagytá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kot kaptam s e szavakkal fülem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goztam egész délutá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m fogtam fel, hogy vége van a múltna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értettem semmit az egészbő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k azt dobogta egyfolytában sziv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 lopják a napomat az égrő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letem óráján kattogtak a percek,</w:t>
      </w:r>
    </w:p>
    <w:p>
      <w:pPr>
        <w:pStyle w:val="Normal"/>
        <w:rPr/>
      </w:pPr>
      <w:r>
        <w:rPr>
          <w:rFonts w:cs="Arial" w:ascii="Arial" w:hAnsi="Arial"/>
          <w:b/>
        </w:rPr>
        <w:t>nem éreztem fájdalmat, csak kínzó üressége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tezne, hogy 26 együtt töltött év után</w:t>
      </w:r>
    </w:p>
    <w:p>
      <w:pPr>
        <w:pStyle w:val="Normal"/>
        <w:rPr/>
      </w:pPr>
      <w:r>
        <w:rPr>
          <w:rFonts w:cs="Arial" w:ascii="Arial" w:hAnsi="Arial"/>
          <w:b/>
        </w:rPr>
        <w:t>ilyen könnyen elveszítlek Tég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ös utunk hirtelen véget ér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mint csillag a végtelen égről,</w:t>
      </w:r>
    </w:p>
    <w:p>
      <w:pPr>
        <w:pStyle w:val="Normal"/>
        <w:rPr/>
      </w:pPr>
      <w:r>
        <w:rPr>
          <w:rFonts w:cs="Arial" w:ascii="Arial" w:hAnsi="Arial"/>
          <w:b/>
        </w:rPr>
        <w:t>melyről azt hinnénk örök 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úgy hulltál le boldog életemrő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t a napot sem felejt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or 6 oldalas levelet írtá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bevallottad, hogy Olbiáb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em mennyit sírtá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veledet olvastam 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yt közben a köny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em hittem előszö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újra szeretsz eng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már csak a boldogságt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nnyezem még néha nap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t mindent ami éltet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sza kaptam által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.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71              AZ ÚJ ÉV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ldogabb új évet kíváno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gunknak, mint volt ez a rég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 minden szebb lesz ezután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t szeretném hinni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zártam a múltat s jövő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t hittem ennyi volt az él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most köszönöm nek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szerethetlek Téged!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egprópálok más lenni, mint volta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gteszek mindent, hogy velem maradj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rősen fogom majd a kez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Te soha sírva ne fakadj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 xml:space="preserve">2003-12-28.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2.             HÁT MEGJÖTTÉ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indennap változik a világ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dennap tartogat számunkra csodá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zért a hátra lévő hónapok ne fájjanak hát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ok múlnak, melyekből lesznek hónapo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ly jó lesz ha azt mondod: megjöttem, itt vagyok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töleljük egymást és szárnyal a szivünk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 a rég megkezdett úton tovább megyün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zem a kezedhez ér és könnyez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csak annyit mondok csendes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ÁT MEGJÖTTÉL, KEDVESEM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3:33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SZILVESZTERK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ggel Új Évre ébredek 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szöntelek szivemben Tégede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n lépem át előbb az Új Év küszöbé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onnan nyújtom kezemet felé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r itthon a lánchíd, hogy átmenjek vel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 a Népliget, hol utoljára fogtam a kezed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akarok több búcsút venni től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ivembe zárlak s ott őrizlek Tég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 de nem aranykalitkában! 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élután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3.       FELHŐS MÉG AZ É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hő takarja még a kék eg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tkán süt a nap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íg nem látlak Tégede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égcsapok lógnak még szivem ereszé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ress nagyo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felengedjek én!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ttól még nem érzed szived tavaszá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elmesélik nek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 virág illatá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finom a kagyló, hiába mondják el nek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ízét nem tudhato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íg magad is nem esz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zseli még lelkemet a nyár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erre gyógyírt szive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ak karodban talál!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élutá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ROM MÁR A TAVASZ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avasz virágait váro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sötétek a felhők itt az ég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nyújt vigaszt semm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ak érkezésed nék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vitte szerelmed az ősz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ba húllt a sárga levelekk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én itt maradtam egyedű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ájó emlékedde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vigyáztam szerelmünkr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gytam, hogy a jövőnk múlttá váljon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ngedtem egy rossz embern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kettőnk közé álljo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égtelen nagy szerelemm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n mégis vissza várla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feledek minden rossza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újra karjaimba zárla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2004-01-06        du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70" w:hanging="147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VIGASZTAL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yönyörű a vállaido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yakad ívelés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látványtól szaporább les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e Zolid szívverés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Ölelj át a szerelmedd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csókold le a könny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illogó szép szemeidd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gasztald a lelke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lmúlik nemsokár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den fájó pillanat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aza jössz majd hozzá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elfeleded Olbiát, egy perc alat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 xml:space="preserve">2004-01-07          du.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ELJÖN MAJD 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t maradt a fájdalom az őszb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bekötözte sebeim a té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új tavaszban, boldog szive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ár semmitől sem fé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majd egy nyári napna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den perce érkezésed várj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jra itt lesz a boldogság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árgatapétás hálószobánkb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a eljön majd a pillana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megfogod újra a kez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gérd meg, hogy soha többé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em választ el tőlem semmi sem!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élutá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7         NE FÉL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 félj, emúlik a té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z egyszer minden véget ér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ázó kezedre majd forró csókot lehel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ak engedd, hogy én legyek a mindene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vár kis szobádból, csak emléked mara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ogy ott voltál, ne vádold maga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 kellett menned, hogy vissza jöhess hozzá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itt maradsz, azóta ki tudja hol volnál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ár megfizettél mindenért, mi nem is volt bűn talá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udnod kell; A Te Zolid örökké vissza vár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2004-01-09.             SM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78.          FÉLEK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 reggel jöttem rá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még mindig őt szerett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már nekem mondta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érte dobbant a sziv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élek nagyon a jövőtől, hog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leszünk mi boldog soha már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ába tiltakozik elmé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szived, már nem engem vá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ájj, hogy elmúlt a szerelmü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tudom, így érdemes e élni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hiszem, hogy elmúlt vágyna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ssza tértét, szabad még reméln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n megpróbállak ezután is szeretn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elfeledni tengernyi kínoma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élve, hogy vissza adott szerelme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már örökké itt mara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</w:rPr>
        <w:t>2004-01-13            délutá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9.                  ÖLELÉSE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Ölelésed emléke élt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hogy múlnak a percek nélkül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zembe jut minden perc és ór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ly csodás volt vel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lékeim közt kutatva, mégi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kétség gyötri szivem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ha újra itt leszel vel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ldoggá tudom e tenni szivedet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</w:rPr>
        <w:t>2004-01-13         délutá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80.        TÚL KÖNNYEN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úl könyen hitte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osolygó égn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úl hamar adtam át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gam a reményne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edig éreztem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másé még a sziv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 mert szeretlek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nni akartam nek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 biztatod szive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igéred hű lesze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 ezután örökr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gmaradsz nek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élek, hogy szived egy darabj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t maradt a múltba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 félek, hogy én sem leszek már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lyan, mint amilyen volta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color w:val="000000"/>
        </w:rPr>
        <w:t>2004-01-14          délutá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1             FELHŐK FÖLÖT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hők fölött a napsugár vagy nék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csillagok közt ott ragyogsz az ége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relmeddel Te hozol szivembe tavasz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a fájj az élet, csak Te adhatsz vigasz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 vagy a fény életem egé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 ha utam véget ér, majd beléd halok én!       2004- jan.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2             ÉN OTT ÁLLO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kes zóval nem magasztalla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ak némán leborulok elé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a szükséged lesz rám, mert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áj az élet, kezemet nyújtom felé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Bármerre jársz a nagyvilágban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dig maradj enyé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a utad egyszer véget ér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én ott várlak az út végén!                                   2004- jan.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83          HIÁNYZOL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nak nincsen olyan perc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ne gondolnék reá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rzem az érintésed mindig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folyton kívánom a szá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den pillanatban itt va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últ és jövő emlék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últé, amely szép vol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az, amikor eljön utadnak a vég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retem a múltat felidézn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várni a szép jövő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a hiányodat elviselni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ezek adnak nekem erőt!               2004- jan.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4            CSAK VELED JÓ A VILÁ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g éltem nélkül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énykedve várta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ikor megláttalak érezt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Te vagy kire várta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élküled szürke volt az élet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ába nyíllott a sok virág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ak mióta veled élhet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óta ér valamit a világ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 majdnem elvesztél az életembő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jdnem véget ért egy álmodás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dig valóság volt éveki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gyermekkori látomás.             2004-01-22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85     HA VISSZA JÖSSZ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ssza jön a nyár 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ssza jön a szerel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volt egyszer egy nyara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yorsan elfeled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jra megtaláljuk egymás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jra együtt dobban szivü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a rég megkezdett úton, d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jjá születve megyün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 régi kislány leszel újr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kinek szerelmét elnyerni vágyo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nem lesz nálad fontosabb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 voltál s leszel a legszebb álmom.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4-01-2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86        VIDD EL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dd el szellő szerelmemet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sze, Olbiáb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egy fázós reggel tedd le ot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 asszony ablakáb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szerelmem majd hozzá simú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esél néki régi boldog nyárró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Ő azt mondja majd, hogy soha többé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válunk el ezután egymástól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gasztalja majd szerelmem, hogy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sokára eltelik az egy év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zen elmúlt már az egyik fel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talán ugyanannyi van még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04-01-28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87          NÉLKÜLE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z az ősz most elmúlt fájó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ÉLKÜL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 a János-hegyre télen sem megyek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L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éli Római part üres mos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ÉLKÜL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Duna parton nem sétálok mos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L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évnapodra sem adhatok semmi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K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nem koccintok pezsgővel se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L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tudom milyen lesz a tavas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ÉLKÜL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yíló virágok közt nem leszek mos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ELED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sak a távolból kívánok boldog tavaszt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KE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 xml:space="preserve">2004-01-30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8          HA ITT LENNÉ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FF"/>
        </w:rPr>
        <w:t xml:space="preserve">HA </w:t>
      </w:r>
      <w:r>
        <w:rPr>
          <w:rFonts w:cs="Arial" w:ascii="Arial" w:hAnsi="Arial"/>
          <w:b/>
        </w:rPr>
        <w:t>itt lennél velem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tölelnélek és csókolnála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ézném a szemed és cirógatnálak!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HA </w:t>
      </w:r>
      <w:r>
        <w:rPr>
          <w:rFonts w:cs="Arial" w:ascii="Arial" w:hAnsi="Arial"/>
          <w:b/>
        </w:rPr>
        <w:t>itt lennél vel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volna soha sem rossz napo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lletted tova tűnne minden bánatom!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HA </w:t>
      </w:r>
      <w:r>
        <w:rPr>
          <w:rFonts w:cs="Arial" w:ascii="Arial" w:hAnsi="Arial"/>
          <w:b/>
        </w:rPr>
        <w:t>itt lennél velem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dig együtt Auchan-ozná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kis kocsit együtt tologatnánk!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HA </w:t>
      </w:r>
      <w:r>
        <w:rPr>
          <w:rFonts w:cs="Arial" w:ascii="Arial" w:hAnsi="Arial"/>
          <w:b/>
        </w:rPr>
        <w:t>itt lennél velem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dig fognád a kez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 minden percben csókot adnál nekem!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HA </w:t>
      </w:r>
      <w:r>
        <w:rPr>
          <w:rFonts w:cs="Arial" w:ascii="Arial" w:hAnsi="Arial"/>
          <w:b/>
        </w:rPr>
        <w:t>itt lennél velem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kéne egyedűl bújni az ágyb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rá tapadnék reggelig a szádra!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HA </w:t>
      </w:r>
      <w:r>
        <w:rPr>
          <w:rFonts w:cs="Arial" w:ascii="Arial" w:hAnsi="Arial"/>
          <w:b/>
        </w:rPr>
        <w:t>itt lennél velem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em lenne ennyi fázós napo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vehetnéd itthon a ruházatod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HA itt lennél velem</w:t>
      </w:r>
      <w:r>
        <w:rPr>
          <w:rFonts w:cs="Arial" w:ascii="Arial" w:hAnsi="Arial"/>
          <w:b/>
          <w:color w:val="000000"/>
        </w:rPr>
        <w:t xml:space="preserve">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kkor nem láthattál volna ennyi csodá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gasztalja ez most szived bánatát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DE HA ittlennél velem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nem lenne ennyi </w:t>
      </w:r>
      <w:r>
        <w:rPr>
          <w:rFonts w:cs="Arial" w:ascii="Arial" w:hAnsi="Arial"/>
          <w:b/>
          <w:color w:val="0000FF"/>
        </w:rPr>
        <w:t>HA</w:t>
      </w:r>
      <w:r>
        <w:rPr>
          <w:rFonts w:cs="Arial" w:ascii="Arial" w:hAnsi="Arial"/>
          <w:b/>
          <w:color w:val="000000"/>
        </w:rPr>
        <w:t xml:space="preserve"> a versben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 talán a vers sem lenne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sak a kezed a kezemben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</w:rPr>
        <w:t xml:space="preserve">2004-01-30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9              HAJNALBA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éj sötétje még takarja vágyama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lehúll a lepel szivemrő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nem sokára eljön a virada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mem párás ablakába kiül a fájdalo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szemed biztató sugará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ég nagyon sokára láthato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oroszlánok, még alszanak a Lánc-hído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lmodnak a csókról, ölelésrő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lyeknek emléke ott van még a vállado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 xml:space="preserve">2004-02-05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0             FÉLE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rabolt a vágyad tőlem s mos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edűl vagy messze idegenb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ly nagyon szerettelek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nem vigyáztam mégsem a szivedr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 rád gondolok mindi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úlak a napok csendes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égzem mindennapi dolgo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várom, hogy itt legyél vele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jövőre néha félve gondolo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int egy szerelmes kis diák tervez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változnom kell s majd mit tegy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újra boldog légy vele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nyi idő után majd félek hozzád érn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j leszel, mint szerelmünk kezdeté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ztass majd a szerelmeddel s csókodda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ogy semmitől sem féljek én!    2004-02-06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91          KÉRDÉSEIM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k ruhát meg varrtál és meg foltoztá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megtudod-e varrni majd a szivem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rajta ejtett sebet, ha itt lesz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 tudod-e gyógyítani nekem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udsz-e úgy csókolni kedves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ne kisértsen az a mási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ne érezzem közben az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a szived még hozzá vágyik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áttam azt, ahogy a szemébe nézté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gy adod-e majd nekem is szemed sugará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t ahogy őrá vetette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enyhíted-e majd szivem bánatát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udunk-e még úgy egymásra nézn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ne legyen köztünk akit szerettél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el tudom-e hinni majd nek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ami fájt nekem, mindent eltemettél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ön-e még új tavasz az életünkb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lehúllt avar, eltűnik-e végleg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újra boldogok lehessü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kérdéseimre, mondjál IGENT kérlek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2004-02-0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FF00"/>
        </w:rPr>
        <w:t>92    SOKÁIG LÉGY ENYÉM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>Nem kérem, hogy sokáig szeress,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>csupán egy életen át, vagy még egy kicsit tovább,</w:t>
      </w:r>
    </w:p>
    <w:p>
      <w:pPr>
        <w:pStyle w:val="Normal"/>
        <w:rPr/>
      </w:pPr>
      <w:r>
        <w:rPr>
          <w:rFonts w:cs="Arial" w:ascii="Arial" w:hAnsi="Arial"/>
          <w:b/>
          <w:color w:val="00FF00"/>
        </w:rPr>
        <w:t>csak addig, míg az öröklét is véget ér, legalább!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>Maradj velem sokáig még,</w:t>
      </w:r>
    </w:p>
    <w:p>
      <w:pPr>
        <w:pStyle w:val="Normal"/>
        <w:rPr/>
      </w:pPr>
      <w:r>
        <w:rPr>
          <w:rFonts w:cs="Arial" w:ascii="Arial" w:hAnsi="Arial"/>
          <w:b/>
          <w:color w:val="00FF00"/>
        </w:rPr>
        <w:t>s mert életemben Te voltál a kezdet,</w:t>
      </w:r>
    </w:p>
    <w:p>
      <w:pPr>
        <w:pStyle w:val="Normal"/>
        <w:rPr/>
      </w:pPr>
      <w:r>
        <w:rPr>
          <w:rFonts w:cs="Arial" w:ascii="Arial" w:hAnsi="Arial"/>
          <w:b/>
          <w:color w:val="00FF00"/>
        </w:rPr>
        <w:t>azt szeretném, hogy Te legyél a vég</w:t>
      </w:r>
      <w:r>
        <w:rPr>
          <w:rFonts w:cs="Arial" w:ascii="Arial" w:hAnsi="Arial"/>
          <w:b/>
          <w:color w:val="000000"/>
        </w:rPr>
        <w:t xml:space="preserve">!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4-02-1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93            SEGÍTS!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yere ölelj át és szeress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ogd meg újra a kezem és vezess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gíts elfeledni a fájó képek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a perceket, mikor nem voltam vele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gíts, hogy a hitemet újra vissza kapja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a bizalmamat, újra neked adja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ak Te tudod gyógyítani a sziv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z rajtad kívűl nincs senki sem nekem!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Kezdjük el újra a közös élet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feledjük el a fájó perceket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óbáljuk meg újra közös utu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lán most sokkal messzebb jutunk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nyira szeretlek, mint soha még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tudom a boldogsághoz ez nem elég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gíts, hogy jó legyek neke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ne engedd el soha a kezemet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4-02-1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94      ŐSZI SZELLŐ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bzett szivem jobban szeret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int valamikor rég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most tudom csak igazá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mit jelentesz néke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om voltál sok éven á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 azt hittem, hogy ott maradsz az égen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gondoltam, hogy nap nélkű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ll majd egyszer élne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nem tűnhet el végleg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letemnek legfényesebb csillag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lehet a hátralévő élete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örökké csak éjszaka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is tűnt el csillagom az égrő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ak eltakarta nyáron át egy felhő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ár elmúlt a nyár s azt a felhőt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lsodorta rég, az őszi szellő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04-02-13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95        PARÁZS VAGY LÁN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 „A távollét olyan, mint a szél. ...”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kkor ott a busznál, féltem az elválástól, mert azt hittem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ogy szerelmünk kis tűz, melyet könnyen kiolt a távollét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edig nem kis tűz volt az, hanem izzó parázs, amelyből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a távollét, mint a szél, hatalmas tüzet tud szítani!</w:t>
      </w:r>
      <w:r>
        <w:rPr>
          <w:rFonts w:cs="Arial" w:ascii="Arial" w:hAnsi="Arial"/>
          <w:b/>
          <w:color w:val="000000"/>
        </w:rPr>
        <w:t xml:space="preserve"> --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ikor elmentél, azt hitte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alszik a kis tűz szivedben iránta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zért a távollétedtől én má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mmi biztatót sem várta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szivedben lobogó nagy tűz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t hittem, sosem múlik 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ire utad véget ér maj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gem már el is felede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a tűz, mely nagy lánggal lobog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őb kialszik, mint a paráz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éltem, hogy közös életünkbő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égsem múlik el a varáz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ert szerelmünk már csak parázslot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szivedben a tűz nagy lánggal éget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távollét elfújta a lángot 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parázsló szerelmünk újra feléled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4-02-1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0:53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6               VÁRLA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Üllői úti fák mé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páran állana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re kizöldűlne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re jobban várla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a már virágok i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yílnak a tér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öttödet má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re jobban érz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den nap erősebb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bban érted a szivem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mert tudom, hogy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sokára itt leszel vel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a eljön a nap, amikor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tt leszel végre vel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hiányzik már semm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 leszel az egész világ nekem!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004-02-19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7            IDEGEN VAG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gy mentél el, hogy másé volt a sziv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, hogy nézlek a képen el sem hisz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huszonhat évig együtt éltem vel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gen nő, aki vissza néz rám Olbiábó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mégis érzem még szerelmé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nekem adott mindent a múltjábó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gcsaltalak drágám, mert beléd szerett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z a gyönyörű asszony tetszik mos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régit már-már elfeledt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a régi megcsalt és elhagyott egy évr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égis azért szeretem annyira, mer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lékszik a múltból minden szépr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égi szerelmem, ki újjá születté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t várlak majd a busznál 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gköszönöm, hogy hozzám vissza jötté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últunkat nem feledve, új legyél nek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ölelj, szeress és csókolj s én a múlta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így szeretsz, gyorsan elfeled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04-02-19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98     FÉNYKÉPEDET NÉZEM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Össze szorúlt szívvel néze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ényképeden két szem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hetetlen, hogy fél év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ár nem vagyok vel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szívembe markol ezer emlé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jók és rosszak egyarán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szönöm, hogy vissza jöttél hozzá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, hogy szerelmed újra rámtalál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nnyi mindent elárúl egy fénykép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gazabb, mint a suttogó szava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bban hiszek néked, mióta a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lbiai fotóidon újra láttala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gyon sokat nézem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ekinteted tiszta sugará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öbbet mesél az nékem szivedrő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tha érzeted, Te magad mondaná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lékszel? volt már úgy régen is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nyolc hónapig  csak leveledet láttam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e már elfedtem mennyire fáj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a találkozást milyen nagyon várta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 újra fájnak mindkettőnkn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hosszú távollét magányos percei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e fogadjuk el, így rendelte sorsu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új életet tudjunk együtt kezden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ég talán négy hónap 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indúl veled egy hajó Olbiábó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én ott várlak az út végén 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válunk el soha többé egymástó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4-02-21                                            LEVÉ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9           HA MAJD ELINDÚLS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 szép napon hajóra szállsz új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magad mögött hagyod Olbiá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Örűlsz majd, hogy ott járhattá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megismertél száz csodá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ép lesz majd a hajóú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g az befut Jenováb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ott még át kell szállnod busz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 hosszú éjszakár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ágúld majd a busz vel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mielőbb itt legyél vel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szárnyaló lelked előbb haza ér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ám talál és átölelei sziv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 ha megérkezel a Népligetbe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hol elbúcsúztam tőled én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éget ér egy évnyi szenved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én ott állok az út végé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04-02-24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00             MIK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vitt az ősz messze től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látlak újra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lesz a drága teste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gint két karomba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látom szép szemed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csókolhatom ajkad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leveleid helyett, mikor jössz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ár hozzám Tenmagad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tavaszi hajnalokon, csak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lmodozom róla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látom ébredéskor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újra mellettem vagy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bújsz az ölemb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ró, lázas éjszakákon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érzem reggeli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csókodat a számon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04-02-29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1           JÖN A TAVAS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z a tavasz fájni fog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most nem leszel vel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elviselem könnyeddé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fogod már a keze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avasz itthon biztosan szebb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t ott kint Olbiába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lehet e ott gyönyörködn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ájusi orgonában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yílik e ott a lila akác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rágzik e tavasszal a város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ldog álmot, könnyű szellő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jszakánként hoz e ott a május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jöhetsz, és mégis várla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lmodozó tavasz éjszakáko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zzád száll a gondolatom 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lkerüli szememet az álo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04-03-05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02                                         NEMSOKÁRA ITT LESZEL     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133350</wp:posOffset>
                </wp:positionV>
                <wp:extent cx="3028950" cy="2809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80987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ájt néküled a magány 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gy nem vagy már vele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éltem, hogy nálad nélkű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lyen lesz majd az élet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reztem, már akk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gy lesz még enyém a szive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 nem mertem elhinni, hog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Újra én leszek a minde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ostmár látom, hog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özös utunk a végtelenig é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Örülök, hogy nem adtam fe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s nem halt meg szivemben a remén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38.5pt;height:221.25pt;mso-wrap-distance-left:9.05pt;mso-wrap-distance-right:9.05pt;mso-wrap-distance-top:0pt;mso-wrap-distance-bottom:0pt;margin-top:10.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ájt néküled a magány i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gy nem vagy már vele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éltem, hogy nálad nélkűl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lyen lesz majd az élet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Éreztem, már akk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gy lesz még enyém a szive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 nem mertem elhinni, hog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Újra én leszek a minden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ostmár látom, hog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özös utunk a végtelenig é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Örülök, hogy nem adtam fel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És nem halt meg szivemben a remé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jön nemsokára egy nyári nap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ünneplőbe öltözik sziv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g szűnik a külvilág s arra gondolo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újra itt leszel vel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lképzetem százszor i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ot, mikor vissza érkeze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Népligetben várok rád és köszönöm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megmaradtál nek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ikor elmentél egy nyári nap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nyira fájt még a jövő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énytelenűl múló percekk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mmogott velem az idő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47625</wp:posOffset>
                </wp:positionV>
                <wp:extent cx="26670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ínzó élet, zordon múltjá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 itt leszel, végleg elfelede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Átölellek s megköszönöm maj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gy boldoggá tetted az élet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004-03-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10pt;height:81pt;mso-wrap-distance-left:9.05pt;mso-wrap-distance-right:9.05pt;mso-wrap-distance-top:0pt;mso-wrap-distance-bottom:0pt;margin-top:3.75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ínzó élet, zordon múltjá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 itt leszel, végleg elfelede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Átölellek s megköszönöm maj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gy boldoggá tetted az élet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004-03-1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3                VÁRTALA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én megszülettem, má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udtam, hogy Téged várjala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Te megszületté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n már akkor láttala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reztem, hogy találkoznak útjai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ikor összeér majd életü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közös úton, kéz a kézb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út végére együtt érkezün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addig hosszú még az ú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lesznek állomások, hol megállu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érheti baj szerelmünket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a vonatunkból soha ki nem szállunk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</w:rPr>
        <w:t xml:space="preserve">2004-03-14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04         DÓRIKÁM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órikám, Te drága asszony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zzon fényt a tavasz életedb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n örökké szeretlek és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letem adom a kezedb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égy boldog mindig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sak örömöt adjon az élet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szönöm a szerelmedet 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nekem adtad szíve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avasz már felém hoz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bár lassan, de múlnak a perc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nnyű várni rá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velem van a lelk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</w:rPr>
        <w:t xml:space="preserve">2004-03-15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5           TAVAS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avasztündér má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kezdte festeni a tája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fűzfán halványzöld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inezte már az ága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virágok, ha nyílna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latodat hozzák felé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az orgona nyílásban is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ak Téged látlak é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lleti magát szememn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yöngyvirág és piros tulipá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hiába illatoznak néke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én szivem csak Téged vá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yönyörű a tavasz ébredés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csak Téged lát szem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yílhat ezer színű virág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ak Te hiányzol neke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 xml:space="preserve">2004-03-20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6       HIÁNYZO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árnyal a lelkem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Téged vár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sokára elhoz ez a nyá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ézem maj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szemed csendes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becézgetlek szűntele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Ölellek és csókol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e drága ajka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égen láttalak, lesz mit néznem rajta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 pillanat lesz 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gszebb életünkb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ly örökre ott marad szivünkben.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color w:val="000000"/>
        </w:rPr>
        <w:t>2004-03-2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07     DE JÓ VOLN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jó volna nem hazudni nek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mondani mennyit sírok éjszakákon á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nem tudok gondolni másra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gyedűl csak Terá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jó volna bevallani, hogy még féltel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mondani, hogy a kétség gyötri még a sziv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nem tudok még bízni benn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ak akkor talán, ha itt leszel vele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akarok fájdalmat okozn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tudom a honvágy megvise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zudtál egy nyáron á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ért mondanál most igazat nekem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hittem a szerelmedet és mégis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élek a jövőtől, amikor majd itt lesze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-e csak színjáték volt eddig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inden, amit játszottál velem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mégis szeretsz igazá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csáss meg és fogadd el a sziv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jtsünk el mindent, ami vol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próbálj meg boldog lenni vele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color w:val="000000"/>
        </w:rPr>
        <w:t xml:space="preserve">2004-03-26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ásnap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gnap este volt egy pillana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it most felfogni nem tudo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lán ez lesz az a vers, ami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jd néked meg sem mutatok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</w:t>
      </w:r>
      <w:r>
        <w:rPr>
          <w:rFonts w:cs="Arial" w:ascii="Arial" w:hAnsi="Arial"/>
          <w:b/>
          <w:color w:val="000000"/>
        </w:rPr>
        <w:t>2004-03-2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08       MESSZE VAG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ssze vagy és mégis oly köze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éren és időn túl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karjaim helyett a lelkem átölel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suttogom szerelmem a szélne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bármíly messze vagy is től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rzéseim hamar oda érne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zel hozott egymáshoz a távo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ostmár velem maradsz örökr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hetsz eztán bárhol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</w:t>
      </w:r>
      <w:r>
        <w:rPr>
          <w:rFonts w:cs="Arial" w:ascii="Arial" w:hAnsi="Arial"/>
          <w:b/>
          <w:color w:val="000000"/>
        </w:rPr>
        <w:t xml:space="preserve">2004-03-29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09    HA MÁR ITT LESZEL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mindennapi kínjaink, majd elvesznek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különtöltött hónapjaink sorába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gfakúlnak kellemetlen emlékeid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elyeket átéltél ott, Olbiába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feledem én is az itthon töltöt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élküled múló kínzó  percek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csak azt fogom tudni maj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nem akarok élni nélküle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zavágyó lelked megnyugszik maj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itthon az én lelkemre rátalá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ütt leszünk újra úgy mint rég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azután nem fog fájni semmi már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kérdezem, mért mentél e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választ Te úgysem tudhato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nem vádol majd a szám semmiér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szerelmed már újra rámragyog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 xml:space="preserve">2004-04-04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IMA HOZZÁ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ága Dóriká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zzád száll most imá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reggel felébredsz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ndolj kicsit rá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én szivem csak érted é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 azt szeretném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boldog legyél!               2004-04-0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10     MÁR NEM FÁJJ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Úgy érzem magam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t egy szerelmes kisdiá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ki már nem figyel az órá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az eszét elvette a vág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ttanásig feszűlnek szivemb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szerelem húrjai iránta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tt a tavasz s Te messze vag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én már fájva vágylak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öld volt a lomb mikor elmenté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érhetetlen fájdalmat hagyva rá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ost újra zöld a lomb s a fájdalom már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EM vibrál sárgatapétás hálószobánk falá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milyen lesz újra veled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képzelni azt még nem mer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z a nélküled töltött hónapok sorá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árakódott szivemre a félel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mégis boldog vagyo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felemelt szerelmed a porbó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rzem, hogy úgy ölelsz mint rég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nem fájj már semmi sem a múltbó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 xml:space="preserve">2004-04-17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1      NEHÉ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héz a múltat elfeledn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szép is a jövő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héz a szívnek megnyugodn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egyszer már bántotta Ő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héz gond nélkűl éln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az élet becsapot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héz félelem nélkűl lenn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r már ennyi kínt adot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héz már az igazat is hinn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égha igazabb már nem is leh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karjaimban tartom újr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kkor hiszem majd azt is hogy szere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mégis bízom Dórikámba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26 év nem múlhat el nyomtala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rzem, hogy már újra szer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közös utunk a sors könyvében írva va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</w:rPr>
        <w:t>2004-04-2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12          MINDEN TÉGED VÁR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ssza vár az esti varázs 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illagfényes erkély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rlak én is és elmerenge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sok szép régi emléken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száradt a sok könny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t a csillagok is látta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rba folytott bánatomat elfeledv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ldog szivem szerelmével várlak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porladt a tavaly lehúllt falevé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elyébe most sokkal szebbek nyílna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nőttek a fák az erkélyünkig 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öld lombjukkal ők is haza hívna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feledték mi volt régen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új életet kezd a falevél is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relmedet érzi újra szivem 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oldog, mégha néha kicsit sír i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</w:t>
      </w:r>
      <w:r>
        <w:rPr>
          <w:rFonts w:cs="Arial" w:ascii="Arial" w:hAnsi="Arial"/>
          <w:b/>
          <w:color w:val="000000"/>
        </w:rPr>
        <w:t xml:space="preserve">2004-04-25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13    HÓNAPOK MÚLTAK EL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ónapok jöttek 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múltak csendes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ívrepesve váro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itt legyél vel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fájj már oly nagyon 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égtelen távolság, mely elszakí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lelkünk egyesűlt a térb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szerelmed várni megtaní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ióta elmentél kedves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ínzó napok éjszakákba fúllta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óró lett a sok virágból 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fákról levelek lehúllta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mlékeztem szép időkre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lyeket együtt éltünk á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 a havas téli estéken vártam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mikor ád csókot újra a szá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t írtad, hogy enyém a sziv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égis sokszor fájt a lelk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tudtam, hogy hiddjem 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újra szeretsz eng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éli fagyok tova szálltak 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étségem is elolvadt a hóval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gnyugtattad fájó szive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sok szerelmes szóv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jra zöldell a termész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gyönyörű virágok is nyílnak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köszönöm a szerelmedet s hogy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memim már töbé sosem sírnak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color w:val="000000"/>
        </w:rPr>
        <w:t xml:space="preserve">2004-04-26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4          NEMSOKÁ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sokára elindúl Olbiábó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gy nagy tengerjáró hajó 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ott leszel már rajt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t mondod, jaj de nagyon jó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msokára elindúl egy busz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enovából, Budapest felé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 is ott ülsz majd rajt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boldogan nézel a jövő elé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msokára vissza ér a busz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mely elvitt tőlem nagyon messzire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azért született meg azó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z a sok kis versike.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sokára ott állunk a Népligetb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a boldogságtól könnyes lesz szemü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jd elindulunk az otthonunkb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hol újra boldog lesz életün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 xml:space="preserve">2004-05-03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15         </w:t>
      </w:r>
      <w:r>
        <w:rPr>
          <w:rFonts w:cs="Arial" w:ascii="Arial" w:hAnsi="Arial"/>
          <w:b/>
        </w:rPr>
        <w:t xml:space="preserve">  KISÉRT MÉG A MÚ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k azt a képet ne látnám már többe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kor áthajolsz az asztalo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 világ omlott össze benn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azóta is fájj, nagyo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gondoltam, hogy az a csó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gy bele ég a szemem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kár merre járok, kele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-be villan szememb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yon lassan fakúlnak a képe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 mint nap kisért még a múl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vigasz azért szivemnek, ho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ántam a szerelmed újra lángra gyúll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eledni minden rosszat cs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kor tudok, ha karjaimban tartala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 majd veled fekszem s ébredek é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hosszat csókolhatom ajakad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2004-05-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6      MIUTÁN ELMENTÉL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or elmentél a lombhúllássa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t falevél húlltál le ról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ztem ahogy buszra száll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én csak némán állt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eztem, hogy el kell menn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„visszajöhess” hozzá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görcsbe rándúlt szívvel félt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 vár majd itthon nélküled reá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ndúlt a busz, elvitt Tégedet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em itt maradt a bizonytalan jövő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nnyes szemmel úgy érezt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most megállt velem az idő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tha csak egy filmet látné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ndúltam üres szívvel ha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ajtón belépve el sem hittem, hog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 volt sok éven át kettőnk otth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okból hetek lette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 hiányod mindenhová elkisér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nnyes szemmel jártam, keltem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volt már élni se kedvem semmié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etek múltán jött Tőled egy boríté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nne volt egy hat oldalas gyönyörű levé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t írtad, hogy bocsássak meg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a szíved újra értem é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óta lángot fogott szerelmü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ely már csak parázslott sok év utá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ár-már lemondtam az életemről s róla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nyi magányos fájó éjszaká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6 nap múlva visszajön a busz vele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találkozunk boldog könnyes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tölellek s forró csókkal megköszönö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újra szeretsz s vissza adtad élete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 xml:space="preserve">2004-05-05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7            TAVASZ LET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ablakunk előtt megnőttek a fá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óta elmentél kedv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udom, szived sokszor hazavágyot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a szemed ettől lett nedv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rkélyünkön átvonúlt egy té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íg te Olbiában dideregté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ányszor gondoltam rá tél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lyen jó lenne, ha itt lennél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ár tavasz van s most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dketten didergünk regge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tt sem meleg már a laká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elegítem magam az emlékedde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változott itthon semm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mégis minden más let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égi életünkből foszlányok maradta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új szerelmünkért, neked menni kellet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megérkezel hozzám nemsokár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j tavasz virágzik majd szívünkb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minden ami szép volt eddig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 még szebb lesz az életünkben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 xml:space="preserve">2004-05-11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18     MONDHATNÁ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dhatnám, hogy elfeledtem minden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dhatnám, hogy mindent megbocsájto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bevésődött a múlt, emlékeinkb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vissza-vissza hozzák még az álmo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dhatnám, hogy zárjuk le a múlta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ne nézzünk hátra, mindíg csak előr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 a múltból születik a jövő é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ükség van néha a régi emlékekr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ondhatnám, hogy a rosszat elfelejte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megbocsájtom neked a fájó perceket;--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gen, ezt mondom majd mert így van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megjöttél és együtt leszek vel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 xml:space="preserve">2004-05-17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19          JÓ VOLN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ó volna melletted lenn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ülni csak szótlanú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ézni a szemed és csókolni 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rezni, hogy a május éj ránk borúl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avak nélkűl mondanán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it szivünkben érzü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égtelen szerelmünket hangtalan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zebben mesélné el szivün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zed a szívemre tév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endben mondaná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óta szeretlek tég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bb lett a világ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cs="Arial" w:ascii="Arial" w:hAnsi="Arial"/>
          <w:b/>
          <w:color w:val="000000"/>
        </w:rPr>
        <w:t xml:space="preserve">2004-05-24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20   NEM VIGYÁZTAM RÁD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 a búcsúzásod 272. napjá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 fájj csak igazán az ölelés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ölelésed, mielőtt elmenté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azóta nem láttalak Tége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kkor még csak sejtés volt 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ájdalom, mit érzünk hónapokon á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most már átéltük egymás nélkű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letünk legnagyobb vihará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majd 45 nap múlva vissza érkeze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ó volna hallani, hogy megbántad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MEGBÁNTAD, hogy más úton indúltál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és szenvedő szívemet sem szánta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még ha mondod is, majd fél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úgy érzed megérte mit tetté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rt csodálatos hónapok voltak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alatt más titkos imádója lettél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fogom magamnak megbocsájtan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nem vigyáztam szerelmünkre jobba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ért nem vettem észre idejéb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a te szived már másért dobba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tehettem semmit a történtek ell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orsal szembeszállni nem lehe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vedtem csak némán és érezt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végűl a sors hozzám újra elvez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2004-05-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1.    HA INDÚLSZ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hazafelé indúlsz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törődj a múltta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yen tele gondolat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ted álló úttal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 volt, már tova száll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ájó percek messze járnak má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ssen szived az örömtő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t az otthonod már nagyon vá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zafelé tartó utad során,</w:t>
      </w:r>
    </w:p>
    <w:p>
      <w:pPr>
        <w:pStyle w:val="Normal"/>
        <w:rPr/>
      </w:pPr>
      <w:r>
        <w:rPr>
          <w:rFonts w:cs="Arial" w:ascii="Arial" w:hAnsi="Arial"/>
          <w:b/>
        </w:rPr>
        <w:t>ne törődj fáradtsággal hőségge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rpótollak itthon maj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elemmel, hűségg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2004-06-08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22.   MÉG 31 NAP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ögöttünk van már 287 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31 nap van még előttün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ncs már helye a csüggedésn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pokol kapuján már-már kiléptün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Ülök az erkélyen é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őttem a világ, 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 a hold a csillagok 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rva, várok rá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múltak hosszú hónapo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búcsú csókunk óta 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hogy a busz elindúlt vele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nnyes szemed bennem él azót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udom te is sokszor látta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hogy búcsút intek utánad 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fájó magányt hagytál rá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ár nagyon - nagyon sajnálta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 feledjük el a sok-so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ájó napot és a könnyek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t vissza hozza a sors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zerelmed és a kóbor szivedet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 xml:space="preserve">2004-06-08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3.           ITTHONRÓ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ázunk előtt Dóriká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llnak még a nyárfá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virágjukat úgy mint rége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aszéjjel szórják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rre felé Dóriká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echno zene hódí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igazán, engemet csa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Korda dala bódí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sorolom hosszasa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 változott mióta elmenté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áthatod majd te magad is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nemsokára megjötté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 valami nem változot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nem is fog míg él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gyan úgy, vagy sokkal jobba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retlek én tége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 xml:space="preserve">2004-06-09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24      SZERESS ÚJRA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dent újra kéne kezden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hosszú utad véget é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feledni néhány percet s órá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i a múltunkról mesé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mlékek tengerébő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-két képet törölni kellen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össze szedni mind és kidobni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gy ne álmodjak többet már vele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élek, túlságosan beégtek a képe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törölni nem, csak átfesteni lehe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ínezd majd át mindet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együtt leszek vele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jál nekem majd olyan éveke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lyektől lelkem vihara elcsitú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 érezzem, hogy csak az enyém vag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ogy szived az enyémhez símúl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color w:val="000000"/>
        </w:rPr>
        <w:t xml:space="preserve">2004-06-13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25       HA MAJD ITT LESZEL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épi még a szivemet a múl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azt várom, hogy újra itt legyél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éha-néha megijeszt mé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 lehúlló falevé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mondhatja e, hogy mit érz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énykép és hatoldalas levél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ak akkor nyugszik sziv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szemedbe nézek é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ekinteted, érintésed 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csókod gyógyítja majd lelk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majd itt leszel minden éjszaká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rzem majd, hogy szeretsz és csak enge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2004-06-1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26    NEM FIGYELTEM RÁD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dolom magam, mert nem figyeltem rá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vettem észre, hogy csókot kért a szá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rősebb volt a számítógép csábítás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t rámragyogó szemed gyönyörű csillogás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zért történt meg, hogy másra nevetett a szem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én egyre inkább közömbös lettem nek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ással borozgattál egy gyertyafényes éjszakán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nem vettem észre, hogy a szived már másra vá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hallottam szíved sóhaját, nem fogtam erősen a kez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tértél a közös utunkról, és én már nem számítottam nek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st még messze vagy tőlem, de a szíved újra rám talál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lán ha vissza jössz majd hozzám, elfelejtek mindent ami fáj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000000"/>
        </w:rPr>
        <w:t>2004-06-1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27    FELEDNI KELL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llom a zenét a Duna-part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felrémlik előttem a múl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lékszem a nyári dáridókr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ely hosszú éjszakákba nyúl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ívembe markol magannyi fájó emlé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retnék végre feledni már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meggyógyítsd a lelkem Dóriká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ivem messiásként vá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Ölelj, csókolj, szeress és mond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az csak álom volt csupán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dtesd el velem a kínokat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lyeket éreztem éjszakákon át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</w:t>
      </w:r>
      <w:r>
        <w:rPr>
          <w:rFonts w:cs="Arial" w:ascii="Arial" w:hAnsi="Arial"/>
          <w:b/>
          <w:color w:val="000000"/>
        </w:rPr>
        <w:t>2004-06-2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28     </w:t>
      </w:r>
      <w:r>
        <w:rPr>
          <w:rFonts w:cs="Arial" w:ascii="Arial" w:hAnsi="Arial"/>
          <w:b/>
          <w:color w:val="FF0000"/>
        </w:rPr>
        <w:t>23. HÁZASSÁGI ÉVFORD.-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7 éve ismerlek DÓRIKÁM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3 éve kötötted hozzám az élet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égsem tudom, hogy jó volt 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z a sok év, mellettem NEKED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gyütt töltött hosszú éve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kem sok boldogságot adta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igyekeztem, hogy ebből neke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kat vissza adja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 pillanatra ketté váltak útjain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megértem, hogy szárnyallt a szíve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hogy újra vissza jöttél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gbocsájtok mindent nek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gadd el tőlem e medált, mely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összeforrtak a betűk mint a lelkünk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lékeztessen mindíg arra, hog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zös utunkon együtt kell tovább mennünk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color w:val="FF0000"/>
        </w:rPr>
        <w:t>2004-július 11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29     Ha úgy hozná a sors...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 úgy hozná a sors mégis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gy már nem kellek neked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 hazudd a szerelm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kább hagyj el engemet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akarok soha többé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ménykedve éjszakákat sírni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rzem, hogy már több csalódás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 tudnék kibírni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color w:val="000000"/>
        </w:rPr>
        <w:t xml:space="preserve">2004-10-14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2003-20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21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890"/>
        </w:tabs>
        <w:ind w:left="1890" w:hanging="1890"/>
      </w:pPr>
      <w:rPr/>
    </w:lvl>
    <w:lvl w:ilvl="1">
      <w:start w:val="12"/>
      <w:numFmt w:val="decimal"/>
      <w:lvlText w:val="%1-%2"/>
      <w:lvlJc w:val="left"/>
      <w:pPr>
        <w:tabs>
          <w:tab w:val="num" w:pos="3840"/>
        </w:tabs>
        <w:ind w:left="3840" w:hanging="1890"/>
      </w:pPr>
      <w:rPr/>
    </w:lvl>
    <w:lvl w:ilvl="2">
      <w:start w:val="17"/>
      <w:numFmt w:val="decimal"/>
      <w:lvlText w:val="%1-%2-%3"/>
      <w:lvlJc w:val="left"/>
      <w:pPr>
        <w:tabs>
          <w:tab w:val="num" w:pos="5790"/>
        </w:tabs>
        <w:ind w:left="5790" w:hanging="1890"/>
      </w:pPr>
      <w:rPr/>
    </w:lvl>
    <w:lvl w:ilvl="3">
      <w:start w:val="1"/>
      <w:numFmt w:val="decimal"/>
      <w:lvlText w:val="%1-%2-%3.%4"/>
      <w:lvlJc w:val="left"/>
      <w:pPr>
        <w:tabs>
          <w:tab w:val="num" w:pos="7740"/>
        </w:tabs>
        <w:ind w:left="7740" w:hanging="1890"/>
      </w:pPr>
      <w:rPr/>
    </w:lvl>
    <w:lvl w:ilvl="4">
      <w:start w:val="1"/>
      <w:numFmt w:val="decimal"/>
      <w:lvlText w:val="%1-%2-%3.%4.%5"/>
      <w:lvlJc w:val="left"/>
      <w:pPr>
        <w:tabs>
          <w:tab w:val="num" w:pos="9690"/>
        </w:tabs>
        <w:ind w:left="9690" w:hanging="1890"/>
      </w:pPr>
      <w:rPr/>
    </w:lvl>
    <w:lvl w:ilvl="5">
      <w:start w:val="1"/>
      <w:numFmt w:val="decimal"/>
      <w:lvlText w:val="%1-%2-%3.%4.%5.%6"/>
      <w:lvlJc w:val="left"/>
      <w:pPr>
        <w:tabs>
          <w:tab w:val="num" w:pos="11640"/>
        </w:tabs>
        <w:ind w:left="11640" w:hanging="1890"/>
      </w:pPr>
      <w:rPr/>
    </w:lvl>
    <w:lvl w:ilvl="6">
      <w:start w:val="1"/>
      <w:numFmt w:val="decimal"/>
      <w:lvlText w:val="%1-%2-%3.%4.%5.%6.%7"/>
      <w:lvlJc w:val="left"/>
      <w:pPr>
        <w:tabs>
          <w:tab w:val="num" w:pos="13590"/>
        </w:tabs>
        <w:ind w:left="13590" w:hanging="189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540"/>
        </w:tabs>
        <w:ind w:left="15540" w:hanging="189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7490"/>
        </w:tabs>
        <w:ind w:left="17490" w:hanging="1890"/>
      </w:pPr>
      <w:rPr/>
    </w:lvl>
  </w:abstractNum>
  <w:abstractNum w:abstractNumId="2">
    <w:lvl w:ilvl="0">
      <w:start w:val="2003"/>
      <w:numFmt w:val="decimal"/>
      <w:lvlText w:val="%1-"/>
      <w:lvlJc w:val="left"/>
      <w:pPr>
        <w:tabs>
          <w:tab w:val="num" w:pos="3615"/>
        </w:tabs>
        <w:ind w:left="3615" w:hanging="795"/>
      </w:pPr>
      <w:rPr/>
    </w:lvl>
  </w:abstractNum>
  <w:abstractNum w:abstractNumId="3">
    <w:lvl w:ilvl="0">
      <w:start w:val="76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12"/>
      <w:numFmt w:val="decimal"/>
      <w:lvlText w:val="%1-%2"/>
      <w:lvlJc w:val="left"/>
      <w:pPr>
        <w:tabs>
          <w:tab w:val="num" w:pos="3600"/>
        </w:tabs>
        <w:ind w:left="3600" w:hanging="1650"/>
      </w:pPr>
      <w:rPr/>
    </w:lvl>
    <w:lvl w:ilvl="2">
      <w:start w:val="29"/>
      <w:numFmt w:val="decimal"/>
      <w:lvlText w:val="%1-%2-%3"/>
      <w:lvlJc w:val="left"/>
      <w:pPr>
        <w:tabs>
          <w:tab w:val="num" w:pos="5550"/>
        </w:tabs>
        <w:ind w:left="5550" w:hanging="1650"/>
      </w:pPr>
      <w:rPr/>
    </w:lvl>
    <w:lvl w:ilvl="3">
      <w:start w:val="1"/>
      <w:numFmt w:val="decimal"/>
      <w:lvlText w:val="%1-%2-%3.%4"/>
      <w:lvlJc w:val="left"/>
      <w:pPr>
        <w:tabs>
          <w:tab w:val="num" w:pos="7500"/>
        </w:tabs>
        <w:ind w:left="7500" w:hanging="1650"/>
      </w:pPr>
      <w:rPr/>
    </w:lvl>
    <w:lvl w:ilvl="4">
      <w:start w:val="1"/>
      <w:numFmt w:val="decimal"/>
      <w:lvlText w:val="%1-%2-%3.%4.%5"/>
      <w:lvlJc w:val="left"/>
      <w:pPr>
        <w:tabs>
          <w:tab w:val="num" w:pos="9450"/>
        </w:tabs>
        <w:ind w:left="9450" w:hanging="1650"/>
      </w:pPr>
      <w:rPr/>
    </w:lvl>
    <w:lvl w:ilvl="5">
      <w:start w:val="1"/>
      <w:numFmt w:val="decimal"/>
      <w:lvlText w:val="%1-%2-%3.%4.%5.%6"/>
      <w:lvlJc w:val="left"/>
      <w:pPr>
        <w:tabs>
          <w:tab w:val="num" w:pos="11400"/>
        </w:tabs>
        <w:ind w:left="11400" w:hanging="1650"/>
      </w:pPr>
      <w:rPr/>
    </w:lvl>
    <w:lvl w:ilvl="6">
      <w:start w:val="1"/>
      <w:numFmt w:val="decimal"/>
      <w:lvlText w:val="%1-%2-%3.%4.%5.%6.%7"/>
      <w:lvlJc w:val="left"/>
      <w:pPr>
        <w:tabs>
          <w:tab w:val="num" w:pos="13350"/>
        </w:tabs>
        <w:ind w:left="13350" w:hanging="165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450"/>
        </w:tabs>
        <w:ind w:left="1545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7400"/>
        </w:tabs>
        <w:ind w:left="17400" w:hanging="1800"/>
      </w:pPr>
      <w:rPr/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11"/>
      <w:numFmt w:val="decimal"/>
      <w:lvlText w:val="%1-%2"/>
      <w:lvlJc w:val="left"/>
      <w:pPr>
        <w:tabs>
          <w:tab w:val="num" w:pos="3540"/>
        </w:tabs>
        <w:ind w:left="3540" w:hanging="1770"/>
      </w:pPr>
      <w:rPr/>
    </w:lvl>
    <w:lvl w:ilvl="2">
      <w:start w:val="16"/>
      <w:numFmt w:val="decimal"/>
      <w:lvlText w:val="%1-%2-%3"/>
      <w:lvlJc w:val="left"/>
      <w:pPr>
        <w:tabs>
          <w:tab w:val="num" w:pos="5310"/>
        </w:tabs>
        <w:ind w:left="5310" w:hanging="1770"/>
      </w:pPr>
      <w:rPr/>
    </w:lvl>
    <w:lvl w:ilvl="3">
      <w:start w:val="1"/>
      <w:numFmt w:val="decimal"/>
      <w:lvlText w:val="%1-%2-%3.%4"/>
      <w:lvlJc w:val="left"/>
      <w:pPr>
        <w:tabs>
          <w:tab w:val="num" w:pos="7080"/>
        </w:tabs>
        <w:ind w:left="7080" w:hanging="1770"/>
      </w:pPr>
      <w:rPr/>
    </w:lvl>
    <w:lvl w:ilvl="4">
      <w:start w:val="1"/>
      <w:numFmt w:val="decimal"/>
      <w:lvlText w:val="%1-%2-%3.%4.%5"/>
      <w:lvlJc w:val="left"/>
      <w:pPr>
        <w:tabs>
          <w:tab w:val="num" w:pos="8850"/>
        </w:tabs>
        <w:ind w:left="8850" w:hanging="1770"/>
      </w:pPr>
      <w:rPr/>
    </w:lvl>
    <w:lvl w:ilvl="5">
      <w:start w:val="1"/>
      <w:numFmt w:val="decimal"/>
      <w:lvlText w:val="%1-%2-%3.%4.%5.%6"/>
      <w:lvlJc w:val="left"/>
      <w:pPr>
        <w:tabs>
          <w:tab w:val="num" w:pos="10620"/>
        </w:tabs>
        <w:ind w:left="10620" w:hanging="1770"/>
      </w:pPr>
      <w:rPr/>
    </w:lvl>
    <w:lvl w:ilvl="6">
      <w:start w:val="1"/>
      <w:numFmt w:val="decimal"/>
      <w:lvlText w:val="%1-%2-%3.%4.%5.%6.%7"/>
      <w:lvlJc w:val="left"/>
      <w:pPr>
        <w:tabs>
          <w:tab w:val="num" w:pos="12390"/>
        </w:tabs>
        <w:ind w:left="12390" w:hanging="17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190"/>
        </w:tabs>
        <w:ind w:left="1419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5960"/>
        </w:tabs>
        <w:ind w:left="15960" w:hanging="1800"/>
      </w:pPr>
      <w:rPr/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11"/>
      <w:numFmt w:val="decimal"/>
      <w:lvlText w:val="%1-%2"/>
      <w:lvlJc w:val="left"/>
      <w:pPr>
        <w:tabs>
          <w:tab w:val="num" w:pos="3840"/>
        </w:tabs>
        <w:ind w:left="3840" w:hanging="1770"/>
      </w:pPr>
      <w:rPr/>
    </w:lvl>
    <w:lvl w:ilvl="2">
      <w:start w:val="16"/>
      <w:numFmt w:val="decimal"/>
      <w:lvlText w:val="%1-%2-%3"/>
      <w:lvlJc w:val="left"/>
      <w:pPr>
        <w:tabs>
          <w:tab w:val="num" w:pos="5910"/>
        </w:tabs>
        <w:ind w:left="5910" w:hanging="1770"/>
      </w:pPr>
      <w:rPr>
        <w:color w:val="000000"/>
      </w:rPr>
    </w:lvl>
    <w:lvl w:ilvl="3">
      <w:start w:val="1"/>
      <w:numFmt w:val="decimal"/>
      <w:lvlText w:val="%1-%2-%3.%4"/>
      <w:lvlJc w:val="left"/>
      <w:pPr>
        <w:tabs>
          <w:tab w:val="num" w:pos="7980"/>
        </w:tabs>
        <w:ind w:left="7980" w:hanging="1770"/>
      </w:pPr>
      <w:rPr/>
    </w:lvl>
    <w:lvl w:ilvl="4">
      <w:start w:val="1"/>
      <w:numFmt w:val="decimal"/>
      <w:lvlText w:val="%1-%2-%3.%4.%5"/>
      <w:lvlJc w:val="left"/>
      <w:pPr>
        <w:tabs>
          <w:tab w:val="num" w:pos="10050"/>
        </w:tabs>
        <w:ind w:left="10050" w:hanging="1770"/>
      </w:pPr>
      <w:rPr/>
    </w:lvl>
    <w:lvl w:ilvl="5">
      <w:start w:val="1"/>
      <w:numFmt w:val="decimal"/>
      <w:lvlText w:val="%1-%2-%3.%4.%5.%6"/>
      <w:lvlJc w:val="left"/>
      <w:pPr>
        <w:tabs>
          <w:tab w:val="num" w:pos="12120"/>
        </w:tabs>
        <w:ind w:left="12120" w:hanging="1770"/>
      </w:pPr>
      <w:rPr/>
    </w:lvl>
    <w:lvl w:ilvl="6">
      <w:start w:val="1"/>
      <w:numFmt w:val="decimal"/>
      <w:lvlText w:val="%1-%2-%3.%4.%5.%6.%7"/>
      <w:lvlJc w:val="left"/>
      <w:pPr>
        <w:tabs>
          <w:tab w:val="num" w:pos="14190"/>
        </w:tabs>
        <w:ind w:left="14190" w:hanging="17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6290"/>
        </w:tabs>
        <w:ind w:left="1629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360"/>
        </w:tabs>
        <w:ind w:left="18360" w:hanging="1800"/>
      </w:pPr>
      <w:rPr/>
    </w:lvl>
  </w:abstractNum>
  <w:abstractNum w:abstractNumId="7">
    <w:lvl w:ilvl="0">
      <w:start w:val="2003"/>
      <w:numFmt w:val="decimal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11"/>
      <w:numFmt w:val="decimal"/>
      <w:lvlText w:val="%1-%2"/>
      <w:lvlJc w:val="left"/>
      <w:pPr>
        <w:tabs>
          <w:tab w:val="num" w:pos="4290"/>
        </w:tabs>
        <w:ind w:left="4290" w:hanging="2070"/>
      </w:pPr>
      <w:rPr/>
    </w:lvl>
    <w:lvl w:ilvl="2">
      <w:start w:val="21"/>
      <w:numFmt w:val="decimal"/>
      <w:lvlText w:val="%1-%2-%3"/>
      <w:lvlJc w:val="left"/>
      <w:pPr>
        <w:tabs>
          <w:tab w:val="num" w:pos="6750"/>
        </w:tabs>
        <w:ind w:left="6750" w:hanging="2070"/>
      </w:pPr>
      <w:rPr>
        <w:color w:val="FF0000"/>
      </w:rPr>
    </w:lvl>
    <w:lvl w:ilvl="3">
      <w:start w:val="1"/>
      <w:numFmt w:val="decimal"/>
      <w:lvlText w:val="%1-%2-%3.%4"/>
      <w:lvlJc w:val="left"/>
      <w:pPr>
        <w:tabs>
          <w:tab w:val="num" w:pos="8730"/>
        </w:tabs>
        <w:ind w:left="8730" w:hanging="2070"/>
      </w:pPr>
      <w:rPr/>
    </w:lvl>
    <w:lvl w:ilvl="4">
      <w:start w:val="1"/>
      <w:numFmt w:val="decimal"/>
      <w:lvlText w:val="%1-%2-%3.%4.%5"/>
      <w:lvlJc w:val="left"/>
      <w:pPr>
        <w:tabs>
          <w:tab w:val="num" w:pos="10950"/>
        </w:tabs>
        <w:ind w:left="10950" w:hanging="2070"/>
      </w:pPr>
      <w:rPr/>
    </w:lvl>
    <w:lvl w:ilvl="5">
      <w:start w:val="1"/>
      <w:numFmt w:val="decimal"/>
      <w:lvlText w:val="%1-%2-%3.%4.%5.%6"/>
      <w:lvlJc w:val="left"/>
      <w:pPr>
        <w:tabs>
          <w:tab w:val="num" w:pos="13170"/>
        </w:tabs>
        <w:ind w:left="13170" w:hanging="2070"/>
      </w:pPr>
      <w:rPr/>
    </w:lvl>
    <w:lvl w:ilvl="6">
      <w:start w:val="1"/>
      <w:numFmt w:val="decimal"/>
      <w:lvlText w:val="%1-%2-%3.%4.%5.%6.%7"/>
      <w:lvlJc w:val="left"/>
      <w:pPr>
        <w:tabs>
          <w:tab w:val="num" w:pos="15390"/>
        </w:tabs>
        <w:ind w:left="15390" w:hanging="20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7610"/>
        </w:tabs>
        <w:ind w:left="17610" w:hanging="20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830"/>
        </w:tabs>
        <w:ind w:left="19830" w:hanging="2070"/>
      </w:pPr>
      <w:rPr/>
    </w:lvl>
  </w:abstractNum>
  <w:abstractNum w:abstractNumId="8">
    <w:lvl w:ilvl="0">
      <w:start w:val="2003"/>
      <w:numFmt w:val="decimal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10"/>
      <w:numFmt w:val="decimal"/>
      <w:lvlText w:val="%1-%2"/>
      <w:lvlJc w:val="left"/>
      <w:pPr>
        <w:tabs>
          <w:tab w:val="num" w:pos="4200"/>
        </w:tabs>
        <w:ind w:left="4200" w:hanging="2070"/>
      </w:pPr>
      <w:rPr/>
    </w:lvl>
    <w:lvl w:ilvl="2">
      <w:start w:val="18"/>
      <w:numFmt w:val="decimal"/>
      <w:lvlText w:val="%1-%2-%3"/>
      <w:lvlJc w:val="left"/>
      <w:pPr>
        <w:tabs>
          <w:tab w:val="num" w:pos="6330"/>
        </w:tabs>
        <w:ind w:left="6330" w:hanging="2070"/>
      </w:pPr>
      <w:rPr/>
    </w:lvl>
    <w:lvl w:ilvl="3">
      <w:start w:val="1"/>
      <w:numFmt w:val="decimal"/>
      <w:lvlText w:val="%1-%2-%3.%4"/>
      <w:lvlJc w:val="left"/>
      <w:pPr>
        <w:tabs>
          <w:tab w:val="num" w:pos="8460"/>
        </w:tabs>
        <w:ind w:left="8460" w:hanging="2070"/>
      </w:pPr>
      <w:rPr/>
    </w:lvl>
    <w:lvl w:ilvl="4">
      <w:start w:val="1"/>
      <w:numFmt w:val="decimal"/>
      <w:lvlText w:val="%1-%2-%3.%4.%5"/>
      <w:lvlJc w:val="left"/>
      <w:pPr>
        <w:tabs>
          <w:tab w:val="num" w:pos="10590"/>
        </w:tabs>
        <w:ind w:left="10590" w:hanging="2070"/>
      </w:pPr>
      <w:rPr/>
    </w:lvl>
    <w:lvl w:ilvl="5">
      <w:start w:val="1"/>
      <w:numFmt w:val="decimal"/>
      <w:lvlText w:val="%1-%2-%3.%4.%5.%6"/>
      <w:lvlJc w:val="left"/>
      <w:pPr>
        <w:tabs>
          <w:tab w:val="num" w:pos="12720"/>
        </w:tabs>
        <w:ind w:left="12720" w:hanging="2070"/>
      </w:pPr>
      <w:rPr/>
    </w:lvl>
    <w:lvl w:ilvl="6">
      <w:start w:val="1"/>
      <w:numFmt w:val="decimal"/>
      <w:lvlText w:val="%1-%2-%3.%4.%5.%6.%7"/>
      <w:lvlJc w:val="left"/>
      <w:pPr>
        <w:tabs>
          <w:tab w:val="num" w:pos="14850"/>
        </w:tabs>
        <w:ind w:left="14850" w:hanging="20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6980"/>
        </w:tabs>
        <w:ind w:left="16980" w:hanging="20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110"/>
        </w:tabs>
        <w:ind w:left="19110" w:hanging="2070"/>
      </w:pPr>
      <w:rPr/>
    </w:lvl>
  </w:abstractNum>
  <w:abstractNum w:abstractNumId="9">
    <w:lvl w:ilvl="0">
      <w:start w:val="2003"/>
      <w:numFmt w:val="decimal"/>
      <w:lvlText w:val="%1"/>
      <w:lvlJc w:val="left"/>
      <w:pPr>
        <w:tabs>
          <w:tab w:val="num" w:pos="1950"/>
        </w:tabs>
        <w:ind w:left="1950" w:hanging="1950"/>
      </w:pPr>
      <w:rPr/>
    </w:lvl>
    <w:lvl w:ilvl="1">
      <w:start w:val="11"/>
      <w:numFmt w:val="decimal"/>
      <w:lvlText w:val="%1-%2"/>
      <w:lvlJc w:val="left"/>
      <w:pPr>
        <w:tabs>
          <w:tab w:val="num" w:pos="3540"/>
        </w:tabs>
        <w:ind w:left="3540" w:hanging="1950"/>
      </w:pPr>
      <w:rPr/>
    </w:lvl>
    <w:lvl w:ilvl="2">
      <w:start w:val="10"/>
      <w:numFmt w:val="decimal"/>
      <w:lvlText w:val="%1-%2-%3"/>
      <w:lvlJc w:val="left"/>
      <w:pPr>
        <w:tabs>
          <w:tab w:val="num" w:pos="5130"/>
        </w:tabs>
        <w:ind w:left="5130" w:hanging="1950"/>
      </w:pPr>
      <w:rPr/>
    </w:lvl>
    <w:lvl w:ilvl="3">
      <w:start w:val="1"/>
      <w:numFmt w:val="decimal"/>
      <w:lvlText w:val="%1-%2-%3.%4"/>
      <w:lvlJc w:val="left"/>
      <w:pPr>
        <w:tabs>
          <w:tab w:val="num" w:pos="6720"/>
        </w:tabs>
        <w:ind w:left="6720" w:hanging="1950"/>
      </w:pPr>
      <w:rPr/>
    </w:lvl>
    <w:lvl w:ilvl="4">
      <w:start w:val="1"/>
      <w:numFmt w:val="decimal"/>
      <w:lvlText w:val="%1-%2-%3.%4.%5"/>
      <w:lvlJc w:val="left"/>
      <w:pPr>
        <w:tabs>
          <w:tab w:val="num" w:pos="8310"/>
        </w:tabs>
        <w:ind w:left="8310" w:hanging="1950"/>
      </w:pPr>
      <w:rPr/>
    </w:lvl>
    <w:lvl w:ilvl="5">
      <w:start w:val="1"/>
      <w:numFmt w:val="decimal"/>
      <w:lvlText w:val="%1-%2-%3.%4.%5.%6"/>
      <w:lvlJc w:val="left"/>
      <w:pPr>
        <w:tabs>
          <w:tab w:val="num" w:pos="9900"/>
        </w:tabs>
        <w:ind w:left="9900" w:hanging="1950"/>
      </w:pPr>
      <w:rPr/>
    </w:lvl>
    <w:lvl w:ilvl="6">
      <w:start w:val="1"/>
      <w:numFmt w:val="decimal"/>
      <w:lvlText w:val="%1-%2-%3.%4.%5.%6.%7"/>
      <w:lvlJc w:val="left"/>
      <w:pPr>
        <w:tabs>
          <w:tab w:val="num" w:pos="11490"/>
        </w:tabs>
        <w:ind w:left="11490" w:hanging="195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3080"/>
        </w:tabs>
        <w:ind w:left="13080" w:hanging="195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670"/>
        </w:tabs>
        <w:ind w:left="14670" w:hanging="1950"/>
      </w:pPr>
      <w:rPr/>
    </w:lvl>
  </w:abstractNum>
  <w:abstractNum w:abstractNumId="10">
    <w:lvl w:ilvl="0">
      <w:start w:val="2004"/>
      <w:numFmt w:val="decimal"/>
      <w:lvlText w:val="%1"/>
      <w:lvlJc w:val="left"/>
      <w:pPr>
        <w:tabs>
          <w:tab w:val="num" w:pos="1830"/>
        </w:tabs>
        <w:ind w:left="1830" w:hanging="1830"/>
      </w:pPr>
      <w:rPr/>
    </w:lvl>
    <w:lvl w:ilvl="1">
      <w:start w:val="1"/>
      <w:numFmt w:val="decimalZero"/>
      <w:lvlText w:val="%1-%2"/>
      <w:lvlJc w:val="left"/>
      <w:pPr>
        <w:tabs>
          <w:tab w:val="num" w:pos="3630"/>
        </w:tabs>
        <w:ind w:left="3630" w:hanging="1830"/>
      </w:pPr>
      <w:rPr/>
    </w:lvl>
    <w:lvl w:ilvl="2">
      <w:start w:val="8"/>
      <w:numFmt w:val="decimalZero"/>
      <w:lvlText w:val="%1-%2-%3"/>
      <w:lvlJc w:val="left"/>
      <w:pPr>
        <w:tabs>
          <w:tab w:val="num" w:pos="5430"/>
        </w:tabs>
        <w:ind w:left="5430" w:hanging="1830"/>
      </w:pPr>
      <w:rPr/>
    </w:lvl>
    <w:lvl w:ilvl="3">
      <w:start w:val="1"/>
      <w:numFmt w:val="decimal"/>
      <w:lvlText w:val="%1-%2-%3.%4"/>
      <w:lvlJc w:val="left"/>
      <w:pPr>
        <w:tabs>
          <w:tab w:val="num" w:pos="7230"/>
        </w:tabs>
        <w:ind w:left="7230" w:hanging="1830"/>
      </w:pPr>
      <w:rPr/>
    </w:lvl>
    <w:lvl w:ilvl="4">
      <w:start w:val="1"/>
      <w:numFmt w:val="decimal"/>
      <w:lvlText w:val="%1-%2-%3.%4.%5"/>
      <w:lvlJc w:val="left"/>
      <w:pPr>
        <w:tabs>
          <w:tab w:val="num" w:pos="9030"/>
        </w:tabs>
        <w:ind w:left="9030" w:hanging="1830"/>
      </w:pPr>
      <w:rPr/>
    </w:lvl>
    <w:lvl w:ilvl="5">
      <w:start w:val="1"/>
      <w:numFmt w:val="decimal"/>
      <w:lvlText w:val="%1-%2-%3.%4.%5.%6"/>
      <w:lvlJc w:val="left"/>
      <w:pPr>
        <w:tabs>
          <w:tab w:val="num" w:pos="10830"/>
        </w:tabs>
        <w:ind w:left="10830" w:hanging="1830"/>
      </w:pPr>
      <w:rPr/>
    </w:lvl>
    <w:lvl w:ilvl="6">
      <w:start w:val="1"/>
      <w:numFmt w:val="decimal"/>
      <w:lvlText w:val="%1-%2-%3.%4.%5.%6.%7"/>
      <w:lvlJc w:val="left"/>
      <w:pPr>
        <w:tabs>
          <w:tab w:val="num" w:pos="12630"/>
        </w:tabs>
        <w:ind w:left="12630" w:hanging="183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30"/>
        </w:tabs>
        <w:ind w:left="14430" w:hanging="183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6230"/>
        </w:tabs>
        <w:ind w:left="16230" w:hanging="1830"/>
      </w:pPr>
      <w:rPr/>
    </w:lvl>
  </w:abstractNum>
  <w:abstractNum w:abstractNumId="11">
    <w:lvl w:ilvl="0">
      <w:start w:val="2003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12"/>
      <w:numFmt w:val="decimal"/>
      <w:lvlText w:val="%1-%2"/>
      <w:lvlJc w:val="left"/>
      <w:pPr>
        <w:tabs>
          <w:tab w:val="num" w:pos="3810"/>
        </w:tabs>
        <w:ind w:left="3810" w:hanging="1590"/>
      </w:pPr>
      <w:rPr/>
    </w:lvl>
    <w:lvl w:ilvl="2">
      <w:start w:val="9"/>
      <w:numFmt w:val="decimalZero"/>
      <w:lvlText w:val="%1-%2-%3"/>
      <w:lvlJc w:val="left"/>
      <w:pPr>
        <w:tabs>
          <w:tab w:val="num" w:pos="6030"/>
        </w:tabs>
        <w:ind w:left="6030" w:hanging="1590"/>
      </w:pPr>
      <w:rPr/>
    </w:lvl>
    <w:lvl w:ilvl="3">
      <w:start w:val="1"/>
      <w:numFmt w:val="decimal"/>
      <w:lvlText w:val="%1-%2-%3.%4"/>
      <w:lvlJc w:val="left"/>
      <w:pPr>
        <w:tabs>
          <w:tab w:val="num" w:pos="8250"/>
        </w:tabs>
        <w:ind w:left="8250" w:hanging="1590"/>
      </w:pPr>
      <w:rPr/>
    </w:lvl>
    <w:lvl w:ilvl="4">
      <w:start w:val="1"/>
      <w:numFmt w:val="decimal"/>
      <w:lvlText w:val="%1-%2-%3.%4.%5"/>
      <w:lvlJc w:val="left"/>
      <w:pPr>
        <w:tabs>
          <w:tab w:val="num" w:pos="10470"/>
        </w:tabs>
        <w:ind w:left="10470" w:hanging="1590"/>
      </w:pPr>
      <w:rPr/>
    </w:lvl>
    <w:lvl w:ilvl="5">
      <w:start w:val="1"/>
      <w:numFmt w:val="decimal"/>
      <w:lvlText w:val="%1-%2-%3.%4.%5.%6"/>
      <w:lvlJc w:val="left"/>
      <w:pPr>
        <w:tabs>
          <w:tab w:val="num" w:pos="12690"/>
        </w:tabs>
        <w:ind w:left="12690" w:hanging="1590"/>
      </w:pPr>
      <w:rPr/>
    </w:lvl>
    <w:lvl w:ilvl="6">
      <w:start w:val="1"/>
      <w:numFmt w:val="decimal"/>
      <w:lvlText w:val="%1-%2-%3.%4.%5.%6.%7"/>
      <w:lvlJc w:val="left"/>
      <w:pPr>
        <w:tabs>
          <w:tab w:val="num" w:pos="14910"/>
        </w:tabs>
        <w:ind w:left="14910" w:hanging="159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7340"/>
        </w:tabs>
        <w:ind w:left="1734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560"/>
        </w:tabs>
        <w:ind w:left="19560" w:hanging="1800"/>
      </w:pPr>
      <w:rPr/>
    </w:lvl>
  </w:abstractNum>
  <w:abstractNum w:abstractNumId="12">
    <w:lvl w:ilvl="0">
      <w:start w:val="2003"/>
      <w:numFmt w:val="decimal"/>
      <w:lvlText w:val="%1"/>
      <w:lvlJc w:val="left"/>
      <w:pPr>
        <w:tabs>
          <w:tab w:val="num" w:pos="2040"/>
        </w:tabs>
        <w:ind w:left="2040" w:hanging="2040"/>
      </w:pPr>
      <w:rPr/>
    </w:lvl>
    <w:lvl w:ilvl="1">
      <w:start w:val="10"/>
      <w:numFmt w:val="decimal"/>
      <w:lvlText w:val="%1-%2"/>
      <w:lvlJc w:val="left"/>
      <w:pPr>
        <w:tabs>
          <w:tab w:val="num" w:pos="3765"/>
        </w:tabs>
        <w:ind w:left="3765" w:hanging="2040"/>
      </w:pPr>
      <w:rPr/>
    </w:lvl>
    <w:lvl w:ilvl="2">
      <w:start w:val="3"/>
      <w:numFmt w:val="decimalZero"/>
      <w:lvlText w:val="%1-%2-%3"/>
      <w:lvlJc w:val="left"/>
      <w:pPr>
        <w:tabs>
          <w:tab w:val="num" w:pos="5490"/>
        </w:tabs>
        <w:ind w:left="5490" w:hanging="2040"/>
      </w:pPr>
      <w:rPr/>
    </w:lvl>
    <w:lvl w:ilvl="3">
      <w:start w:val="1"/>
      <w:numFmt w:val="decimal"/>
      <w:lvlText w:val="%1-%2-%3.%4"/>
      <w:lvlJc w:val="left"/>
      <w:pPr>
        <w:tabs>
          <w:tab w:val="num" w:pos="7215"/>
        </w:tabs>
        <w:ind w:left="7215" w:hanging="2040"/>
      </w:pPr>
      <w:rPr/>
    </w:lvl>
    <w:lvl w:ilvl="4">
      <w:start w:val="1"/>
      <w:numFmt w:val="decimal"/>
      <w:lvlText w:val="%1-%2-%3.%4.%5"/>
      <w:lvlJc w:val="left"/>
      <w:pPr>
        <w:tabs>
          <w:tab w:val="num" w:pos="8940"/>
        </w:tabs>
        <w:ind w:left="8940" w:hanging="2040"/>
      </w:pPr>
      <w:rPr/>
    </w:lvl>
    <w:lvl w:ilvl="5">
      <w:start w:val="1"/>
      <w:numFmt w:val="decimal"/>
      <w:lvlText w:val="%1-%2-%3.%4.%5.%6"/>
      <w:lvlJc w:val="left"/>
      <w:pPr>
        <w:tabs>
          <w:tab w:val="num" w:pos="10665"/>
        </w:tabs>
        <w:ind w:left="10665" w:hanging="2040"/>
      </w:pPr>
      <w:rPr/>
    </w:lvl>
    <w:lvl w:ilvl="6">
      <w:start w:val="1"/>
      <w:numFmt w:val="decimal"/>
      <w:lvlText w:val="%1-%2-%3.%4.%5.%6.%7"/>
      <w:lvlJc w:val="left"/>
      <w:pPr>
        <w:tabs>
          <w:tab w:val="num" w:pos="12390"/>
        </w:tabs>
        <w:ind w:left="12390" w:hanging="20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115"/>
        </w:tabs>
        <w:ind w:left="14115" w:hanging="20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5840"/>
        </w:tabs>
        <w:ind w:left="15840" w:hanging="2040"/>
      </w:pPr>
      <w:rPr/>
    </w:lvl>
  </w:abstractNum>
  <w:abstractNum w:abstractNumId="13">
    <w:lvl w:ilvl="0">
      <w:start w:val="2003"/>
      <w:numFmt w:val="decimal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12"/>
      <w:numFmt w:val="decimal"/>
      <w:lvlText w:val="%1-%2"/>
      <w:lvlJc w:val="left"/>
      <w:pPr>
        <w:tabs>
          <w:tab w:val="num" w:pos="3720"/>
        </w:tabs>
        <w:ind w:left="3720" w:hanging="2070"/>
      </w:pPr>
      <w:rPr/>
    </w:lvl>
    <w:lvl w:ilvl="2">
      <w:start w:val="28"/>
      <w:numFmt w:val="decimal"/>
      <w:lvlText w:val="%1-%2-%3"/>
      <w:lvlJc w:val="left"/>
      <w:pPr>
        <w:tabs>
          <w:tab w:val="num" w:pos="5370"/>
        </w:tabs>
        <w:ind w:left="5370" w:hanging="2070"/>
      </w:pPr>
      <w:rPr/>
    </w:lvl>
    <w:lvl w:ilvl="3">
      <w:start w:val="1"/>
      <w:numFmt w:val="decimal"/>
      <w:lvlText w:val="%1-%2-%3.%4"/>
      <w:lvlJc w:val="left"/>
      <w:pPr>
        <w:tabs>
          <w:tab w:val="num" w:pos="7020"/>
        </w:tabs>
        <w:ind w:left="7020" w:hanging="2070"/>
      </w:pPr>
      <w:rPr/>
    </w:lvl>
    <w:lvl w:ilvl="4">
      <w:start w:val="1"/>
      <w:numFmt w:val="decimal"/>
      <w:lvlText w:val="%1-%2-%3.%4.%5"/>
      <w:lvlJc w:val="left"/>
      <w:pPr>
        <w:tabs>
          <w:tab w:val="num" w:pos="8670"/>
        </w:tabs>
        <w:ind w:left="8670" w:hanging="2070"/>
      </w:pPr>
      <w:rPr/>
    </w:lvl>
    <w:lvl w:ilvl="5">
      <w:start w:val="1"/>
      <w:numFmt w:val="decimal"/>
      <w:lvlText w:val="%1-%2-%3.%4.%5.%6"/>
      <w:lvlJc w:val="left"/>
      <w:pPr>
        <w:tabs>
          <w:tab w:val="num" w:pos="10320"/>
        </w:tabs>
        <w:ind w:left="10320" w:hanging="2070"/>
      </w:pPr>
      <w:rPr/>
    </w:lvl>
    <w:lvl w:ilvl="6">
      <w:start w:val="1"/>
      <w:numFmt w:val="decimal"/>
      <w:lvlText w:val="%1-%2-%3.%4.%5.%6.%7"/>
      <w:lvlJc w:val="left"/>
      <w:pPr>
        <w:tabs>
          <w:tab w:val="num" w:pos="11970"/>
        </w:tabs>
        <w:ind w:left="11970" w:hanging="20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3620"/>
        </w:tabs>
        <w:ind w:left="13620" w:hanging="20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5270"/>
        </w:tabs>
        <w:ind w:left="15270" w:hanging="2070"/>
      </w:pPr>
      <w:rPr/>
    </w:lvl>
  </w:abstractNum>
  <w:abstractNum w:abstractNumId="14">
    <w:lvl w:ilvl="0">
      <w:start w:val="74"/>
      <w:numFmt w:val="decimal"/>
      <w:lvlText w:val="%1."/>
      <w:lvlJc w:val="left"/>
      <w:pPr>
        <w:tabs>
          <w:tab w:val="num" w:pos="708"/>
        </w:tabs>
        <w:ind w:left="1470" w:hanging="1110"/>
      </w:pPr>
      <w:rPr/>
    </w:lvl>
  </w:abstractNum>
  <w:abstractNum w:abstractNumId="15">
    <w:lvl w:ilvl="0">
      <w:start w:val="2003"/>
      <w:numFmt w:val="decimal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10"/>
      <w:numFmt w:val="decimal"/>
      <w:lvlText w:val="%1-%2"/>
      <w:lvlJc w:val="left"/>
      <w:pPr>
        <w:tabs>
          <w:tab w:val="num" w:pos="4380"/>
        </w:tabs>
        <w:ind w:left="4380" w:hanging="2070"/>
      </w:pPr>
      <w:rPr/>
    </w:lvl>
    <w:lvl w:ilvl="2">
      <w:start w:val="18"/>
      <w:numFmt w:val="decimal"/>
      <w:lvlText w:val="%1-%2-%3"/>
      <w:lvlJc w:val="left"/>
      <w:pPr>
        <w:tabs>
          <w:tab w:val="num" w:pos="6690"/>
        </w:tabs>
        <w:ind w:left="6690" w:hanging="2070"/>
      </w:pPr>
      <w:rPr/>
    </w:lvl>
    <w:lvl w:ilvl="3">
      <w:start w:val="1"/>
      <w:numFmt w:val="decimal"/>
      <w:lvlText w:val="%1-%2-%3.%4"/>
      <w:lvlJc w:val="left"/>
      <w:pPr>
        <w:tabs>
          <w:tab w:val="num" w:pos="9000"/>
        </w:tabs>
        <w:ind w:left="9000" w:hanging="2070"/>
      </w:pPr>
      <w:rPr/>
    </w:lvl>
    <w:lvl w:ilvl="4">
      <w:start w:val="1"/>
      <w:numFmt w:val="decimal"/>
      <w:lvlText w:val="%1-%2-%3.%4.%5"/>
      <w:lvlJc w:val="left"/>
      <w:pPr>
        <w:tabs>
          <w:tab w:val="num" w:pos="11310"/>
        </w:tabs>
        <w:ind w:left="11310" w:hanging="2070"/>
      </w:pPr>
      <w:rPr/>
    </w:lvl>
    <w:lvl w:ilvl="5">
      <w:start w:val="1"/>
      <w:numFmt w:val="decimal"/>
      <w:lvlText w:val="%1-%2-%3.%4.%5.%6"/>
      <w:lvlJc w:val="left"/>
      <w:pPr>
        <w:tabs>
          <w:tab w:val="num" w:pos="13620"/>
        </w:tabs>
        <w:ind w:left="13620" w:hanging="2070"/>
      </w:pPr>
      <w:rPr/>
    </w:lvl>
    <w:lvl w:ilvl="6">
      <w:start w:val="1"/>
      <w:numFmt w:val="decimal"/>
      <w:lvlText w:val="%1-%2-%3.%4.%5.%6.%7"/>
      <w:lvlJc w:val="left"/>
      <w:pPr>
        <w:tabs>
          <w:tab w:val="num" w:pos="15930"/>
        </w:tabs>
        <w:ind w:left="15930" w:hanging="20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240"/>
        </w:tabs>
        <w:ind w:left="18240" w:hanging="20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0550"/>
        </w:tabs>
        <w:ind w:left="20550" w:hanging="2070"/>
      </w:pPr>
      <w:rPr/>
    </w:lvl>
  </w:abstractNum>
  <w:abstractNum w:abstractNumId="16">
    <w:lvl w:ilvl="0">
      <w:start w:val="2003"/>
      <w:numFmt w:val="decimal"/>
      <w:lvlText w:val="%1"/>
      <w:lvlJc w:val="left"/>
      <w:pPr>
        <w:tabs>
          <w:tab w:val="num" w:pos="1890"/>
        </w:tabs>
        <w:ind w:left="1890" w:hanging="1890"/>
      </w:pPr>
      <w:rPr/>
    </w:lvl>
    <w:lvl w:ilvl="1">
      <w:start w:val="11"/>
      <w:numFmt w:val="decimal"/>
      <w:lvlText w:val="%1-%2"/>
      <w:lvlJc w:val="left"/>
      <w:pPr>
        <w:tabs>
          <w:tab w:val="num" w:pos="3750"/>
        </w:tabs>
        <w:ind w:left="3750" w:hanging="1890"/>
      </w:pPr>
      <w:rPr/>
    </w:lvl>
    <w:lvl w:ilvl="2">
      <w:start w:val="5"/>
      <w:numFmt w:val="decimalZero"/>
      <w:lvlText w:val="%1-%2-%3"/>
      <w:lvlJc w:val="left"/>
      <w:pPr>
        <w:tabs>
          <w:tab w:val="num" w:pos="5610"/>
        </w:tabs>
        <w:ind w:left="5610" w:hanging="1890"/>
      </w:pPr>
      <w:rPr/>
    </w:lvl>
    <w:lvl w:ilvl="3">
      <w:start w:val="1"/>
      <w:numFmt w:val="decimal"/>
      <w:lvlText w:val="%1-%2-%3.%4"/>
      <w:lvlJc w:val="left"/>
      <w:pPr>
        <w:tabs>
          <w:tab w:val="num" w:pos="7470"/>
        </w:tabs>
        <w:ind w:left="7470" w:hanging="1890"/>
      </w:pPr>
      <w:rPr/>
    </w:lvl>
    <w:lvl w:ilvl="4">
      <w:start w:val="1"/>
      <w:numFmt w:val="decimal"/>
      <w:lvlText w:val="%1-%2-%3.%4.%5"/>
      <w:lvlJc w:val="left"/>
      <w:pPr>
        <w:tabs>
          <w:tab w:val="num" w:pos="9330"/>
        </w:tabs>
        <w:ind w:left="9330" w:hanging="1890"/>
      </w:pPr>
      <w:rPr/>
    </w:lvl>
    <w:lvl w:ilvl="5">
      <w:start w:val="1"/>
      <w:numFmt w:val="decimal"/>
      <w:lvlText w:val="%1-%2-%3.%4.%5.%6"/>
      <w:lvlJc w:val="left"/>
      <w:pPr>
        <w:tabs>
          <w:tab w:val="num" w:pos="11190"/>
        </w:tabs>
        <w:ind w:left="11190" w:hanging="1890"/>
      </w:pPr>
      <w:rPr/>
    </w:lvl>
    <w:lvl w:ilvl="6">
      <w:start w:val="1"/>
      <w:numFmt w:val="decimal"/>
      <w:lvlText w:val="%1-%2-%3.%4.%5.%6.%7"/>
      <w:lvlJc w:val="left"/>
      <w:pPr>
        <w:tabs>
          <w:tab w:val="num" w:pos="13050"/>
        </w:tabs>
        <w:ind w:left="13050" w:hanging="189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910"/>
        </w:tabs>
        <w:ind w:left="14910" w:hanging="189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6770"/>
        </w:tabs>
        <w:ind w:left="16770" w:hanging="189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2:36:00Z</dcterms:created>
  <dc:creator>ORBÁN ZOLTÁN</dc:creator>
  <dc:description/>
  <dc:language>en-US</dc:language>
  <cp:lastModifiedBy>Orbán Zoltán</cp:lastModifiedBy>
  <cp:lastPrinted>2003-12-29T23:58:00Z</cp:lastPrinted>
  <dcterms:modified xsi:type="dcterms:W3CDTF">2006-06-24T16:11:00Z</dcterms:modified>
  <cp:revision>85</cp:revision>
  <dc:subject/>
  <dc:title>            Nem tudom</dc:title>
</cp:coreProperties>
</file>